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38"/>
              <w:gridCol w:w="317"/>
            </w:tblGrid>
            <w:tr>
              <w:trPr/>
              <w:tc>
                <w:tcPr>
                  <w:tcW w:w="9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ПРАВИЛА ПРОТИВОПОЖАРНОГО РЕЖИМА В РОССИЙСКОЙ ФЕДЕРАЦИИ (ПОСТАНОВЛЕНИЕ от 25 апреля 2012 г. N 390)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.11.2012 09:14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ИТЕЛЬСТВО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ТАНОВ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25 апреля 2012 г. N 39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 ПРОТИВОПОЖАРНОМ РЕЖИМ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соответствии со </w:t>
                  </w:r>
                  <w:hyperlink r:id="rId5">
                    <w:r>
                      <w:rPr>
                        <w:rStyle w:val="InternetLink"/>
                      </w:rPr>
                      <w:t>статьей 16</w:t>
                    </w:r>
                  </w:hyperlink>
                  <w:r>
                    <w:rPr/>
                    <w:t xml:space="preserve"> Федерального закона "О пожарной безопасности" Правительство Российской Федерации постановляе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 Утвердить прилагаемые </w:t>
                  </w:r>
                  <w:hyperlink r:id="rId6">
                    <w:r>
                      <w:rPr>
                        <w:rStyle w:val="InternetLink"/>
                      </w:rPr>
                      <w:t>Правила</w:t>
                    </w:r>
                  </w:hyperlink>
                  <w:r>
                    <w:rPr/>
                    <w:t xml:space="preserve"> противопожарного режима в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Настоящее постановление вступает в силу по истечении 7 дней после дня его официального опубликования, за исключением </w:t>
                  </w:r>
                  <w:hyperlink r:id="rId7">
                    <w:r>
                      <w:rPr>
                        <w:rStyle w:val="InternetLink"/>
                      </w:rPr>
                      <w:t>пунктов 6</w:t>
                    </w:r>
                  </w:hyperlink>
                  <w:r>
                    <w:rPr/>
                    <w:t xml:space="preserve">, </w:t>
                  </w:r>
                  <w:hyperlink r:id="rId8">
                    <w:r>
                      <w:rPr>
                        <w:rStyle w:val="InternetLink"/>
                      </w:rPr>
                      <w:t>7</w:t>
                    </w:r>
                  </w:hyperlink>
                  <w:r>
                    <w:rPr/>
                    <w:t xml:space="preserve">, </w:t>
                  </w:r>
                  <w:hyperlink r:id="rId9">
                    <w:r>
                      <w:rPr>
                        <w:rStyle w:val="InternetLink"/>
                      </w:rPr>
                      <w:t>9</w:t>
                    </w:r>
                  </w:hyperlink>
                  <w:r>
                    <w:rPr/>
                    <w:t xml:space="preserve">, </w:t>
                  </w:r>
                  <w:hyperlink r:id="rId10">
                    <w:r>
                      <w:rPr>
                        <w:rStyle w:val="InternetLink"/>
                      </w:rPr>
                      <w:t>14</w:t>
                    </w:r>
                  </w:hyperlink>
                  <w:r>
                    <w:rPr/>
                    <w:t xml:space="preserve">, </w:t>
                  </w:r>
                  <w:hyperlink r:id="rId11">
                    <w:r>
                      <w:rPr>
                        <w:rStyle w:val="InternetLink"/>
                      </w:rPr>
                      <w:t>16</w:t>
                    </w:r>
                  </w:hyperlink>
                  <w:r>
                    <w:rPr/>
                    <w:t xml:space="preserve">, </w:t>
                  </w:r>
                  <w:hyperlink r:id="rId12">
                    <w:r>
                      <w:rPr>
                        <w:rStyle w:val="InternetLink"/>
                      </w:rPr>
                      <w:t>89</w:t>
                    </w:r>
                  </w:hyperlink>
                  <w:r>
                    <w:rPr/>
                    <w:t xml:space="preserve">, </w:t>
                  </w:r>
                  <w:hyperlink r:id="rId13">
                    <w:r>
                      <w:rPr>
                        <w:rStyle w:val="InternetLink"/>
                      </w:rPr>
                      <w:t>130</w:t>
                    </w:r>
                  </w:hyperlink>
                  <w:r>
                    <w:rPr/>
                    <w:t xml:space="preserve">, </w:t>
                  </w:r>
                  <w:hyperlink r:id="rId14">
                    <w:r>
                      <w:rPr>
                        <w:rStyle w:val="InternetLink"/>
                      </w:rPr>
                      <w:t>131</w:t>
                    </w:r>
                  </w:hyperlink>
                  <w:r>
                    <w:rPr/>
                    <w:t xml:space="preserve"> и </w:t>
                  </w:r>
                  <w:hyperlink r:id="rId15">
                    <w:r>
                      <w:rPr>
                        <w:rStyle w:val="InternetLink"/>
                      </w:rPr>
                      <w:t>372</w:t>
                    </w:r>
                  </w:hyperlink>
                  <w:r>
                    <w:rPr/>
                    <w:t xml:space="preserve"> Правил, утвержденных настоящим постановлением, которые вступают в силу с 1 сентября 2012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Прави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.ПУТ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твержде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тановлением Прави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25 апреля 2012 г. N 39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ИЛА ПРОТИВОПОЖАРНОГО РЕЖИМА В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. Общие полож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), утверждается инструкция о мерах пожарной безопасности в соответствии с требованиями, установленными </w:t>
                  </w:r>
                  <w:hyperlink r:id="rId16">
                    <w:r>
                      <w:rPr>
                        <w:rStyle w:val="InternetLink"/>
                      </w:rPr>
                      <w:t>разделом XVIII</w:t>
                    </w:r>
                  </w:hyperlink>
                  <w:r>
                    <w:rPr/>
            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Лица допускаются к работе на объекте только после прохождения обучения мерам пожарной безопа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нкт 6 </w:t>
                  </w:r>
                  <w:hyperlink r:id="rId17">
                    <w:r>
                      <w:rPr>
                        <w:rStyle w:val="InternetLink"/>
                      </w:rPr>
                      <w:t>вступает</w:t>
                    </w:r>
                  </w:hyperlink>
                  <w:r>
                    <w:rPr/>
                    <w:t xml:space="preserve"> в силу с 1 сентября 2012 г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нкт 7 </w:t>
                  </w:r>
                  <w:hyperlink r:id="rId18">
                    <w:r>
                      <w:rPr>
                        <w:rStyle w:val="InternetLink"/>
                      </w:rPr>
                      <w:t>вступает</w:t>
                    </w:r>
                  </w:hyperlink>
                  <w:r>
                    <w:rPr/>
                    <w:t xml:space="preserve"> в силу с 1 сентября 2012 г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На объекте с массовым пребыванием людей (кроме жилых домов), а также на объекте с рабочими местами на этаже для 10 и более человек руководитель организации обеспечивает наличие планов эвакуации людей при пожа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нкт 9 </w:t>
                  </w:r>
                  <w:hyperlink r:id="rId19">
                    <w:r>
                      <w:rPr>
                        <w:rStyle w:val="InternetLink"/>
                      </w:rPr>
                      <w:t>вступает</w:t>
                    </w:r>
                  </w:hyperlink>
                  <w:r>
                    <w:rPr/>
                    <w:t xml:space="preserve"> в силу с 1 сентября 2012 г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 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 том числе в ночное время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 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детей в мансардных помещениях деревянных здан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более 50 детей в деревянных зданиях и зданиях из других горючи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 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. 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нкт 14 </w:t>
                  </w:r>
                  <w:hyperlink r:id="rId20">
                    <w:r>
                      <w:rPr>
                        <w:rStyle w:val="InternetLink"/>
                      </w:rPr>
                      <w:t>вступает</w:t>
                    </w:r>
                  </w:hyperlink>
                  <w:r>
                    <w:rPr/>
                    <w:t xml:space="preserve"> в силу с 1 сентября 2012 г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4. Руководитель организации обеспечивает выполнение на объекте требований, предусмотренных </w:t>
                  </w:r>
                  <w:hyperlink r:id="rId21">
                    <w:r>
                      <w:rPr>
                        <w:rStyle w:val="InternetLink"/>
                      </w:rPr>
                      <w:t>статьей 6</w:t>
                    </w:r>
                  </w:hyperlink>
                  <w:r>
                    <w:rPr/>
                    <w:t xml:space="preserve"> Федерального закона "Об ограничении курения табака"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а, специально отведенные для курения табака, обозначаются знаками "Место для курения"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 Собственниками индивидуальных жилых домов обеспечивается наличие на участках емкости (бочки) с водой или огнетушител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нкт 16 </w:t>
                  </w:r>
                  <w:hyperlink r:id="rId22">
                    <w:r>
                      <w:rPr>
                        <w:rStyle w:val="InternetLink"/>
                      </w:rPr>
                      <w:t>вступает</w:t>
                    </w:r>
                  </w:hyperlink>
                  <w:r>
                    <w:rPr/>
                    <w:t xml:space="preserve"> в силу с 1 сентября 2012 г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6. 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</w:t>
                  </w:r>
                  <w:hyperlink r:id="rId23">
                    <w:r>
                      <w:rPr>
                        <w:rStyle w:val="InternetLink"/>
                      </w:rPr>
                      <w:t>статьями 6</w:t>
                    </w:r>
                  </w:hyperlink>
                  <w:r>
                    <w:rPr/>
                    <w:t xml:space="preserve">, </w:t>
                  </w:r>
                  <w:hyperlink r:id="rId24">
                    <w:r>
                      <w:rPr>
                        <w:rStyle w:val="InternetLink"/>
                      </w:rPr>
                      <w:t>63</w:t>
                    </w:r>
                  </w:hyperlink>
                  <w:r>
                    <w:rPr/>
                    <w:t xml:space="preserve"> и </w:t>
                  </w:r>
                  <w:hyperlink r:id="rId25">
                    <w:r>
                      <w:rPr>
                        <w:rStyle w:val="InternetLink"/>
                      </w:rPr>
                      <w:t>68</w:t>
                    </w:r>
                  </w:hyperlink>
                  <w:r>
                    <w:rPr/>
                    <w:t xml:space="preserve"> Федерального закона "Технический регламент о требованиях пожарной безопасности"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. 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организация патрулирования добровольными пожарными и (или) гражданами Российской Федерац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одготовка для возможного использования в тушении пожаров имеющейся водовозной и землеройной техни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проведение соответствующей разъяснительной работы с гражданами о мерах пожарной безопасности и действиях при пожа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. 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. 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.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</w:t>
                  </w:r>
                  <w:hyperlink r:id="rId26">
                    <w:r>
                      <w:rPr>
                        <w:rStyle w:val="InternetLink"/>
                      </w:rPr>
                      <w:t>главами 5</w:t>
                    </w:r>
                  </w:hyperlink>
                  <w:r>
                    <w:rPr/>
                    <w:t xml:space="preserve">, </w:t>
                  </w:r>
                  <w:hyperlink r:id="rId27">
                    <w:r>
                      <w:rPr>
                        <w:rStyle w:val="InternetLink"/>
                      </w:rPr>
                      <w:t>7</w:t>
                    </w:r>
                  </w:hyperlink>
                  <w:r>
                    <w:rPr/>
                    <w:t xml:space="preserve"> и </w:t>
                  </w:r>
                  <w:hyperlink r:id="rId28">
                    <w:r>
                      <w:rPr>
                        <w:rStyle w:val="InternetLink"/>
                      </w:rPr>
                      <w:t>8</w:t>
                    </w:r>
                  </w:hyperlink>
                  <w:r>
                    <w:rPr/>
                    <w:t xml:space="preserve"> Федерального закона "Технический регламент о требованиях пожарной безопасности"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. 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 раз в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. 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. На объектах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размещать в лифтовых холлах кладовые, киоски, ларьки и другие подобные стро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) остеклять балконы, лоджии и галереи, ведущие к незадымляемым лестничным клетка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) устанавливать в лестничных клетках внешние блоки кондиционе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. 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. Не допускается в помещениях с одним эвакуационным выходом одновременное пребывание более 50 человек. При этом в зданиях IV и V степени огнестойкости одновременное пребывание более 50 человек допускается только в помещениях 1-го этаж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. Приямки у оконных проемов подвальных и цокольных этажей зданий (сооружений) должны быть очищены от мусора и посторонних предме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.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. Специальная одежда лиц, работающих с маслами, лаками, красками и другими легковоспламеняющимися и горючими жидкостями, хранится в подвешенном виде в металлических шкафах, установленных в специально отведенных для этой цели мест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. В зданиях с витражами высотой более одного этажа не допускается нарушение конструкций дымонепроницаемых негорючих диафрагм, установленных в витражах на уровне каждого этаж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. Руководитель организации при проведении мероприятий с массовым пребыванием людей (дискотеки, торжества, представления и др.) обеспечивае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осмотр помещений перед началом мероприятий в целях определения их готовности в части соблюдения мер пожарной безопасност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ежурство ответственных лиц на сцене и в зальных помещен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. 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омещениях без электрического освещения мероприятия с массовым участием людей проводятся только в светлое время суто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мероприятиях могут применяться электрические гирлянды и иллюминация, имеющие соответствующий сертификат соответств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. При проведении мероприятий с массовым пребыванием людей в помещениях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рименять пиротехнические изделия, дуговые прожекторы и свеч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украшать елку марлей и ватой, не пропитанными огнезащитными состав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роводить перед началом или во время представлений огневые, покрасочные и другие пожароопасные и пожаровзрывоопасные работ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уменьшать ширину проходов между рядами и устанавливать в проходах дополнительные кресла, стулья и др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олностью гасить свет в помещении во время спектаклей или представлен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допускать нарушения установленных норм заполнения помещений людь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.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. 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. Запоры на дверях эвакуационных выходов должны обеспечивать возможность их свободного открывания изнутри без ключ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. При эксплуатации эвакуационных путей, эвакуационных и аварийных выходов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закрывать жалюзи или остеклять переходы воздушных зон в незадымляемых лестничных клетк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заменять армированное стекло обычным в остеклении дверей и фраму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. 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8.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. Ковры, ковровые дорожки и другие покрытия полов на объектах с массовым пребыванием людей и на путях эвакуации должны надежно крепиться к пол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1. 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.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эксплуатировать электропровода и кабели с видимыми нарушениями изоляц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ользоваться розетками, рубильниками, другими электроустановочными изделиями с повреждения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рименять нестандартные (самодельные) электронагревательные прибор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3. 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вакуационное освещение должно включаться автоматически при прекращении электропитания рабочего освещ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4. 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5. Встроенные в здания организаций торговли котельные не допускается переводить с твердого топлива на жидко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6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7.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енные керосиновые лампы (фонари) должны иметь предусмотренные конструкцией отражатели и надежное крепление к стен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8. При эксплуатации систем вентиляции и кондиционирования воздуха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оставлять двери вентиляционных камер открыты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закрывать вытяжные каналы, отверстия и решет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одключать к воздуховодам газовые отопительные прибор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выжигать скопившиеся в воздуховодах жировые отложения, пыль и другие горючие веще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9. 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. 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 раза в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1. 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2. 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ив легковоспламеняющихся и горючих жидкостей в канализационные сети (в том числе при авариях) запрещае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3. 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4. 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5. 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6. Запрещается стоянка автотранспорта на крышках колодцев пожарных гидран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7. 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жарный рукав должен быть присоединен к пожарному крану и пожарному ствол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жарные шкафы крепятся к стене, при этом обеспечивается полное открывание дверец шкафов не менее чем на 90 градус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8. 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9. Руководитель организации обеспечивает исправное состояние и проведение проверок работоспособности задвижек с электроприводом (не реже 2 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0. Запрещается использовать для хозяйственных и (или) производственных целей запас воды, предназначенный для нужд пожароту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1. 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объекте должна храниться исполнительная документация на установки и системы противопожарной защиты объек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2. 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3. 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4. 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5. Диспетчерский пункт (пожарный пост) обеспечивается телефонной связью и исправными ручными электрическими фонар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6. 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7. 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использовать пожарную технику и пожарно-техническое вооружение, установленное на пожарных автомобилях, не по назначе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8. 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9. 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70. Руководитель организации обеспечивает объект огнетушителями по нормам согласно </w:t>
                  </w:r>
                  <w:hyperlink r:id="rId29">
                    <w:r>
                      <w:rPr>
                        <w:rStyle w:val="InternetLink"/>
                      </w:rPr>
                      <w:t>приложениям N 1</w:t>
                    </w:r>
                  </w:hyperlink>
                  <w:r>
                    <w:rPr/>
                    <w:t xml:space="preserve"> и </w:t>
                  </w:r>
                  <w:hyperlink r:id="rId30">
                    <w:r>
                      <w:rPr>
                        <w:rStyle w:val="InternetLink"/>
                      </w:rPr>
                      <w:t>2</w:t>
                    </w:r>
                  </w:hyperlink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вичные средства пожаротушения должны иметь соответствующие сертифика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1. При обнаружении пожара или признаков горения в здании, помещении (задымление, запах гари, повышение температуры воздуха и др.) необходим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ринять посильные меры по эвакуации людей и тушению пожа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. 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) 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</w:t>
                  </w:r>
                  <w:hyperlink r:id="rId31">
                    <w:r>
                      <w:rPr>
                        <w:rStyle w:val="InternetLink"/>
                      </w:rPr>
                      <w:t>Правилами</w:t>
                    </w:r>
                  </w:hyperlink>
                  <w:r>
                    <w:rPr/>
                    <w:t xml:space="preserve"> пожарной безопасности в лесах, утвержденными постановлением Правительства Российской Федерации от 30 июня 2007 г. N 417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3. 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. Территории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4.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5. 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6. 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7. Руководитель организации обеспечивает своевременную очистку объектов от горючих отходов, мусора, тары, опавших листьев и сухой трав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допускается сжигать отходы и тару в местах, находящихся на расстоянии менее 50 метров от объек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8. 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9. 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80.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</w:t>
                  </w:r>
                  <w:hyperlink r:id="rId32">
                    <w:r>
                      <w:rPr>
                        <w:rStyle w:val="InternetLink"/>
                      </w:rPr>
                      <w:t>статьей 19</w:t>
                    </w:r>
                  </w:hyperlink>
                  <w:r>
                    <w:rPr/>
                    <w:t xml:space="preserve"> Федерального закона "О пожарной безопасности"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I. Печное отоп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1. 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2. 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раза в 3 месяца - для отопительных печ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раза в 2 месяца - для печей и очагов непрерывного действ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раза в 1 месяц - для кухонных плит и других печей непрерывной (долговременной) топ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3. При эксплуатации котельных и других теплопроизводящих установок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допускать к работе лиц, не прошедших специального обучения и не получивших соответствующих квалификационных удостоверен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подавать топливо при потухших форсунках или газовых горелк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разжигать установки без предварительной их продув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работать при неисправных или отключенных приборах контроля и регулирования, предусмотренных предприятием-изготовителе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сушить какие-либо горючие материалы на котлах и паропровод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4. При эксплуатации печного отопления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оставлять без присмотра печи, которые топятся, а также поручать надзор за ними детя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располагать топливо, другие горючие вещества и материалы на предтопочном лист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рименять для розжига печей бензин, керосин, дизельное топливо и другие легковоспламеняющиеся и горючие жидкост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топить углем, коксом и газом печи, не предназначенные для этих видов топлив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роизводить топку печей во время проведения в помещениях собраний и других массовых мероприят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использовать вентиляционные и газовые каналы в качестве дымоход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перекаливать печ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5. 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детских учреждениях с дневным пребыванием детей топка печей заканчивается не позднее чем за 1 час до прихода де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ола и шлак, выгребаемые из топок, должны быть залиты водой и удалены в специально отведенное для них мест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.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7.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8. Руководитель организации обеспечивает побелку дымовых труб и стен, в которых проходят дымовые канал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V. Здания для проживания люд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нкт 89 </w:t>
                  </w:r>
                  <w:hyperlink r:id="rId33">
                    <w:r>
                      <w:rPr>
                        <w:rStyle w:val="InternetLink"/>
                      </w:rPr>
                      <w:t>вступает</w:t>
                    </w:r>
                  </w:hyperlink>
                  <w:r>
                    <w:rPr/>
                    <w:t xml:space="preserve"> в силу с 1 сентября 2012 г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9. Руководитель организации обеспечивает ознакомление (под подпись) граждан, прибывающих в гостиницы, мотели, общежития и другие здания, приспособленные для временного пребывания людей, с правилами пожарной безопа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. 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1.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3.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4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5. При использовании бытовых газовых приборов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эксплуатация бытовых газовых приборов при утечке газ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рисоединение деталей газовой арматуры с помощью искрообразующего инструмен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роверка герметичности соединений с помощью источников открытого пламени, в том числе спичек, зажигалок, свеч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. Научные и образовательные учре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6. 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 установленном порядке руководителем организ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7. 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8. 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. 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ортики, предотвращающие стекание жидкостей со столов, должны быть исправны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.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сливать легковоспламеняющиеся и горючие жидкости в канализац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1. 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2. 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3. Запрещается увеличивать по отношению к количеству, предусмотренному проектом, по которому построено здание, число парт (столов) в учебных классах и кабинет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4. 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5. 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. Культурно-просветительные и зрелищные учре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6. Руководитель организации обеспечивает разработку плана эвакуации экспонатов и других ценностей из музея, картинной галереи, а также плана эвакуации животных из цирка и зоопарка в случае пожа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7. 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8. 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9.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0. При оформлении постановок вокруг планшета сцены обеспечивается свободный круговой проход шириной не менее 1 мет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окончании спектакля все декорации и бутафория разбираются и убираются со сцены в складские помещ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1. 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2. 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3. 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4. 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 дней) на работоспособнос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I. Объекты организаций торгов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5. На объектах организаций торговли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роводить огневые работы во время нахождения покупателей в торговых зал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</w:t>
                  </w:r>
                  <w:hyperlink r:id="rId34">
                    <w:r>
                      <w:rPr>
                        <w:rStyle w:val="InternetLink"/>
                      </w:rPr>
                      <w:t>законом</w:t>
                    </w:r>
                  </w:hyperlink>
                  <w:r>
                    <w:rPr/>
                    <w:t xml:space="preserve"> "Технический регламент о требованиях пожарной безопасности"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размещать отделы, секции по продаже легковоспламеняющихся и горючих жидкостей, горючих газов и пиротехнических изделий на расстоянии менее 4 метров от выходов, лестничных клеток и других путей эвакуац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устанавливать в торговых залах баллоны с горючими газами для наполнения воздушных шаров и для других це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размещать торговые, игровые аппараты и вести торговлю на площадках лестничных клеток, в тамбурах и на других путях эваку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6. Запрещается временное хранение горючих материалов, отходов, упаковок и контейнеров в торговых залах и на путях эваку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7. 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8. 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9. 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0. 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ирина прохода между торговыми рядами, ведущего к эвакуационным выходам, должна быть не менее 2 метр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рез каждые 30 метров торгового ряда должны быть поперечные проходы шириной не менее 1,4 мет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1. Киоски и ларьки, устанавливаемые в зданиях, сооружениях и строениях, выполнятся из негорючи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2. Запрещается в рабочее время осуществлять загрузку (выгрузку) товаров и тары по путям, являющимся эвакуационны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3. 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4. Расфасовка пожароопасных товаров должна осуществляться в специально приспособленных для этой цели помещен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5. 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6. 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7. 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 литров. Трубопроводы и емкости должны иметь заземление не менее чем в 2 местах. Надежность заземления с измерением электрического сопротивления проверяется не реже 1 раза в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8. Прилавок для отпуска керосина должен иметь негорючее покрытие, исключающее искрообразование при уда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9. Запрещается хранение упаковочных материалов (стружка, солома, бумага и др.) в помещениях торговли керосин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нкт 130 </w:t>
                  </w:r>
                  <w:hyperlink r:id="rId35">
                    <w:r>
                      <w:rPr>
                        <w:rStyle w:val="InternetLink"/>
                      </w:rPr>
                      <w:t>вступает</w:t>
                    </w:r>
                  </w:hyperlink>
                  <w:r>
                    <w:rPr/>
                    <w:t xml:space="preserve"> в силу с 1 сентября 2012 г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0. Тара из-под керосина и других горючих жидкостей хранится только на специальных огражденных площадк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нкт 131 </w:t>
                  </w:r>
                  <w:hyperlink r:id="rId36">
                    <w:r>
                      <w:rPr>
                        <w:rStyle w:val="InternetLink"/>
                      </w:rPr>
                      <w:t>вступает</w:t>
                    </w:r>
                  </w:hyperlink>
                  <w:r>
                    <w:rPr/>
                    <w:t xml:space="preserve"> в силу с 1 сентября 2012 г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1. Запрещается совмещать продажу в одном торговом зале оружия (гражданского и служебного) и патронов к нему и иных видов товаров, за исключением спортивных, охотничьих и рыболовных принадлежностей и запасных частей к оруж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2. 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3. Запрещается хранить порох совместно с капсюлями или снаряженными патронами в одном шкаф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4. Непосредственно в зданиях магазинов разрешается хранить 50 килограммов дымного пороха или 50 килограммов бездымного порох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II. Лечебные учре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5. 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 носилки на 5 больных (инвалидов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латы для тяжелобольных взрослых и детей следует размещать на первых этажах зда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6.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устанавливать кровати в коридорах, холлах и на других путях эвакуац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устанавливать и хранить баллоны с кислородом в зданиях лечебных учрежден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устраивать топочные отверстия печей в больничных палат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размещать в подвальных и цокольных этажах лечебных учреждений мастерские, склады и кладовы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7. 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применять керогазы, керосинки и примусы для кипячения инструментов и прокладо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8. 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 килограммов с учетом их совместимости в закрывающихся на замок металлических шкаф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9. Запрещается размещать в деревянных зданиях больниц с печным отоплением более 25 человек больных (взрослых и (или) детей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0. Лечебные учреждения, расположенные в сельской местности, должны быть обеспечены приставными лестницами из расчета 1 лестница на зда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X. Производственные объек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1. 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2.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3.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4. 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 раза в квартал, для помещений категорий В1 - В4 по взрывопожарной и пожарной опасности не реже 1 раза в полугодие, для помещений других категорий по взрывопожарной и пожарной опасности - не реже 1 раза в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а проведения очистки вытяжных устройств, аппаратов и трубопроводов указывается в журнале учета рабо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5. 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6. 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7. 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8. 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9. 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0. Запрещается использовать для проживания людей производственные здания и склады, расположенные на территориях предприят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1. В пожаровзрывоопасных участках, цехах и помещениях должен применяться инструмент из безыскровых материалов или в соответствующем взрывобезопасном исполне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2. 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3. Руководитель организации обеспечивает исправное состояние механизмов для самозакрывания противопожарных двер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4.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5. 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6. Запрещается заполнять адсорберы нестандартным активированным угл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7. 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8. Запрещается для чистки загрузочной воронки рубительной машины применять металлические предме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9. 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0. 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1. Камеры термической обработки древесно-стружечных плит не реже 1 раза в сутки очищаются от остатков летучих смоляных выделений и продуктов пиролиза древесины, пыли и других отход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изводить термообработку недопрессованных древесно-стружечных плит с рыхлыми кромками не разрешае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2. 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3. После окончания работы пропиточные ванны для древесно-стружечных плит, а также ванны с охлаждающими горючими жидкостями закрываются крышк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4. 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5. Сушильные камеры периодического действия и калориферы перед каждой загрузкой очищаются от производственного мусора и пыл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6. Запрещается эксплуатация сушильных установок с трещинами на поверхности боровов и неработающими искроуловител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7. Топочно-газовые устройства газовых сушильных камер, работающих на твердом и жидком топливе, очищаются от сажи не реже 2 раз в месяц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8. Запрещается эксплуатация топочно-сушильного отделения с неисправными приборами для контроля температуры сушильного аппара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9. Сушильные камеры для мягких древесно-волокнистых плит следует очищать от древесных отходов не реже 1 раза в сут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остановке конвейера более чем на 10 минут обогрев сушильной камеры прекращае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0. 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1. Перед укладкой древесины в штабели для сушки токами высокой частоты необходимо убедиться в отсутствии в ней металлических предме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2. Запрещается в сушильных камерах находиться людям и сушить в них спецодежд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3. Запрещается эксплуатация соломко-шлифовальных аппаратов, не оборудованных системой пылеудаления или с неисправной такой систем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4. При производстве спичек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уборку и промывку пола автоматного цеха необходимо производить не реже 2 раз в смену, отстойник канализационного колодца необходимо очищать после каждой уборки и промывки пола цех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апас зажигательной массы, находящейся у автомата, не должен превышать количества, необходимого для одной залив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очистку массы в макальном корыте от выпавшей спичечной соломки необходимо производить сетчатыми лопатками из цветного металл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при кратковременных остановках автомата макальная плита опускается в макальное корыто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 - через автоматный цех и помещение для укладки рассыпанных спиче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) не разрешается применять для приготовления и хранения зажигательной и фосфорной масс посуду вместимостью более 50 килограммов. Посуда изготавливается из цветного металла и должна иметь приспособления (ручки) для ее перенос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) рассыпанная бертолетова соль немедленно убирается в специальные емкости с водо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) измельчение в шаровой мельнице бертолетовой соли и серы в сухом виде не разрешает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) засорение фосфорной и зажигательной масс спичечной соломкой, спичками и различными отходами не допускает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) развеску химикатов для спичечных масс необходимо производить в специальных шкафах, оборудованных вытяжной вентиляци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5. Спецодежда работающих в цехах приготовления спичечных масс и автоматных цехов должна быть пропитана огнезащитным состав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6. В помещениях укладки рассыпанных спичек и у каждого автомата запас спичек, уложенных в кассеты, не должен превышать 10 малых или 5 больших касс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7. Запас спичек около коробконабивочных машин не должен превышать 3 малых касс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8. Кассеты со спичками хранятся на стеллажах и укладываются не более чем в 2 ряда по высоте с прокладками из цветного металла между ни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9. Запрещается хранить в цехе более 10 малых или 5 больших кассет со спичками в одном мест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0. Запас готовых спичек в зоне коробконамазочных и упаковочных машин не должен превышать 20 ящиков на машин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1. На участке промежуточного хранения количество готовой продукции не должно превышать сменной выработки одного спичечного автома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2. 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3. Отходы спичечных масс и деревянная тара утилизируются вне территории предприятия на площадке, имеющей ограждение и твердое покрыт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4. Отходы спичечных масс доставляются к месту утилизации разведенными вод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5. 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6. На электростанция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запрещается производить монтаж или ремонт оборудования и газопроводов в помещении при неработающей вентиляц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на кабельных трассах, идущих по тракту топливоподачи, необходимо следить за наличием просвета между кабелями для уменьшения скопления пыл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) перед проведением вулканизационных работ на конвейере необходимо очистить от пыли участок не менее 10 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) 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7. В кабельных сооружения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не реже чем через 60 метров устанавливаются указатели ближайшего выход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апрещается прокладка бронированных кабелей внутри помещений без снятия горючего джутового покров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запрещается при проведении реконструкции или ремонта применять кабели с горючей полиэтиленовой изоляци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металлические оболочки кабелей и металлические поверхности, по которым они прокладываются, защищаются негорючими антикоррозийными покрытия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запрещается в помещениях подпитывающих устройств маслонаполненных кабелей хранить горючие и другие материалы, не относящиеся к этой установк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) при реконструкции и ремонте прокладка через кабельные сооружения каких-либо транзитных коммуникаций и шинопроводов не разрешае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8. 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. В пределах бортовых ограждений маслоприемника гравийную засыпку необходимо содержать в чистом состоянии и не реже 1 раза в год промыва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загрязнении гравийной засыпки (пылью, песком и др.) или замасливании гравия проводится промывка гравийной засып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образовании на гравийной засыпке твердых отложений от нефтепродуктов толщиной более 3 миллиметров, появлении растительности или невозможности его промывки осуществляется замена грав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0. 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1. 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охра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2. На объектах полиграфической промышленност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3. На объектах полиграфической промышленности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одвешивать на металлоподаватель отливных машин влажные слит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загружать отливной котел наборными материалами, загрязненными красками и горючими веществ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оставлять на наборных машинах или хранить около них горючие смывочные материалы и масленки с масл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подходить к отливочному аппарату и работать на машине в спецодежде, пропитанной горючей жидкость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настилать полы в гартоплавильных отделениях из горючи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4. 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5. Графитирование матричного материала следует производить в специальном закрытом аппарате при включенной вытяжной вентиля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6.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. Объекты сельскохозяйственного произво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7. 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8. 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9. На животноводческих фермах (комплексах) при наличии 20 и более голов крупного рогатого скота необходимо применять групповой способ привяз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. Запрещается хранение грубых кормов в чердачных помещениях ферм, есл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кровля фермы выполнена из горючих материал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еревянные чердачные перекрытия со стороны чердачных помещений не обработаны огнезащитными состав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электропроводка на чердаке проложена без защиты от механических поврежден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отсутствует ограждение дымоходов по периметру на расстоянии 1 мет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. При устройстве и эксплуатации электрических брудеров необходимо соблюдать следующие требов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температурный режим под брудером должен поддерживаться автоматичес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. Передвижные ультрафиолетовые установки и их электрооборудование устанавливается на расстоянии не менее 1 метра от горючи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ода, идущие к электробрудерам и ультрафиолетовым установкам, прокладываются на высоте не менее 2,5 метра от уровня пола и на расстоянии 10 сантиметров от горючих конструкц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. Бензиновый двигатель стригального агрегата необходимо устанавливать на очищенной от травы и мусора площадке на расстоянии 15 метров от зданий. Хранение запасов горюче-смазочных материалов осуществляется в закрытой металлической таре на расстоянии 20 метров от пункта стрижки и стро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4. Запрещается допускать скопление шерсти на стригальном пункте свыше сменной выработки и загромождать проходы и выходы тюками с шерсть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5. Руководитель организации обеспечивает в животноводческих и птицеводческих помещениях (при нахождении в них скота и птицы) дежурство в ночное врем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6. Аммиачная селитра хранится в отдельных бесчердачных одноэтажных зданиях с негорючими полами I или II 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 степени огнестойк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7. 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8. 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9. Нории производительностью более 50 тонн в час оборудуются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0. 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1. 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2. 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3. 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 метров от хлебных массив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4. 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5. 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6. Временные полевые станы необходимо располагать не ближе 100 метров от хлебных массивов, токов и др. Площадки полевых станов и зернотоков должны опахиваться полосой шириной не менее 4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7. При уборке хлебных массивов площадью более 25 гектаров в постоянной готовности должен быть трактор с плугом для опашки зоны горения в случае пожа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8. Запрещается сжигание стерни, пожнивных остатков и разведение костров на пол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9. Зернотока необходимо располагать от зданий, сооружений и строений не ближе 50 метров, а от хлебных массивов - 100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0. В период уборки зерновых культур и заготовки кормов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использовать в работе тракторы, самоходные шасси и автомобили без капотов или с открытыми капот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жигать пыль в радиаторах двигателей тракторов и автомобилей паяльными ламп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аправлять автомобили в полевых условиях вне специальных площадок, оборудованных средствами пожаротушения и освещенных в ночное врем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1. 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2. Скирды (стога), навесы и штабели грубых кормов (за исключением приусадебных участков) размещаются на расстоянии не менее 15 метров до линий электропередачи и не менее 20 метров - до дорог и не менее 50 метров - до зданий, сооружений и стро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3. 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щадь основания одной скирды (стога) не должна превышать 150 кв. метров, а штабеля прессованного сена (соломы) - 500 кв.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4. Руководитель организации организует работу по контролю температуры сена в скирдах (стогах) и штабелях сена с повышенной влажность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5. 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6. 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 метров, а до открытых складов грубых кормов - не менее 150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7. Расходный топливный бак следует устанавливать вне помещения агрегата. Топливопроводы должны иметь не менее 2 вентилей (один - у агрегата, второй - у топливного бак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8.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, полученный после ликвидации пожара продукт в количестве не менее первых 200 килограмм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казанные продукты необходимо складировать отдельно, и не менее 48 часов осуществлять контроль за их температурным состояни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9. Приготовленную и затаренную в мешки муку необходимо выдерживать под навесом не менее 48 часов для снижения ее температур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0. 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1. 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падание влаги в помещение склада не допускается. Запрещается хранить муку навал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2. Мешки с мукой должны складываться в штабели высотой не более 2 метров по 2 в ряду. Проходы между рядами должны быть шириной не менее 1 метра, а вдоль стен - 0,8 мет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3. Руководитель организации в целях предотвращения самовозгорания обеспечивает контроль температуры хранящейся витаминно-травяной му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4. Помещения для обработки льна, конопли и других технических культур (далее - технические культуры) изолируются от машинного отдел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5. Хранение сырья технических культур производится в стогах, шохах (под навесами), закрытых складах, а волокна и пакли - только в закрытых склад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6. При первичной обработке технических культур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хранение и обмолот льна на территории ферм, ремонтных мастерских, гаражей и т.п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ъезд автомашин, тракторов в производственные помещения, склады готовой продукции и шохи. Машины должны останавливаться на расстоянии не менее 5 метров, а тракторы - не менее 10 метров от указанных зданий, скирд и шо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устройство печного отопления в мяльно-трепальном цех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7. Автомобили, тракторы и другие самоходные машины, въезжающие на территорию пункта обработки льна, оборудуются исправными искрогасител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8. 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9. Естественная сушка тресты должна производиться на специально отведенных участк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кусственную сушку тресты необходимо производить только в специальных сушилках, ригах (овинах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0. Конструкция печей, устраиваемых в ригах (овинах) для сушки тресты, должна исключать возможность попадания искр внутрь помещ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 метра. Колосники со стороны печи должны иметь ограждение, выполненное из негорючих материалов, высотой до перекрыт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1. В сушилках и ригах (овинах) следует соблюдать следующие требов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температура теплоносителя при сушке тресты должна быть не более 80 градусов Цельсия, а при сушке головок - не более 50 градусов Цельс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ентилятор следует включать не ранее чем через 1 час после начала топ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 дней работы сушил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2. 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3. К задвижкам (шиберам), устанавливаемым перед и после вентиляторов вентиляционных труб, обеспечивается свободный досту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4. 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 метров от маши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товую продукцию из помещений следует убирать на склад не реже 2 раз в смен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5. Ежедневно по окончании рабочего дня помещение мяльно-трепального цеха должно тщательно убираться - очищаться от волокна, пыли и костры. Станки, стены и внутренние поверхности покрытия цеха обметаются, а костросборники очищаю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6. 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I. Объекты транспортной инфраструк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7. Руководитель организации в отношении помещений для хранения (стоянки) транспорта в количестве более 25 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8. 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9. В помещениях, под навесами и на открытых площадках для хранения (стоянки) транспорта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загромождать выездные ворота и проезд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оставлять транспортные средства с открытыми горловинами топливных баков, а также при наличии утечки топлива и масл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заправлять горючим и сливать из транспортных средств топливо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хранить тару из-под горючего, а также горючее и масл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подзаряжать аккумуляторы непосредственно на транспортных средств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подогревать двигатели открытым огнем (костры, факелы, паяльные лампы), пользоваться открытыми источниками огня для освещ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) устанавливать транспортные средства, предназначенные для перевозки легковоспламеняющихся и горючих жидкостей, а также горючих газ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0. 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1.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2. Шкафы для одежды сотрудников метрополитена, устанавливаемые в подземном пространстве метрополитена, выполняются из негорючи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3. 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4. Плановые огневые работы в подземных сооружениях метрополитена проводятся только в ночное время после снятия напряжения в электросе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5. 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(при отсутствии пассажиров в метрополитене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6. Транспорт, приспособленный для перевозки горюче-смазочных материалов в тоннелях, оснащается первичными средствами пожароту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7.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8. При проведении ремонтных работ в подземном пространстве метрополитена применяются металлические лес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9. В действующих тоннелях запрещается проводить работы с газогенераторами, а также разогревать биту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0. В помещениях машинных залов, эскалаторов и в демонтажных камерах запрещается складирование запасных частей, смазочных и други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1. Покраску кабельных линий в тоннелях следует осуществлять только в ночное врем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2. Вагоны электропоездов оборудуются исправным устройством связи "пассажир - машинист" и первичными средствами пожароту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3. 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4. 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5. Для отопления киосков должны применяться масляные электрорадиаторы или электропанел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6. 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7. В киосках, установленных в вестибюлях станций метрополитена,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ранение товара, упаковочного материала, торгового инвентаря и тар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8. В паровозных депо и базах запаса локомотивов (паровозов)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ставить в депо паровозы с действующими топками, а также растапливать их в стойлах за пределами вытяжных зонт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чистить топки и зольники в стойлах депо в неустановленных мест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 метров от установленного места чистки топки паровоз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9. В шлакоуборочных канавах и местах чистки топок шлак и изгарь должны заливаться водой и регулярно убирать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0. На объектах железнодорожного транспорта запрещается эксплуатиров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 метров, а от соседних железнодорожных зданий и сооружений - менее 50 метр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1. При обработке на промывочно-пропарочных станциях (пунктах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 метров не допускается, что должно обозначаться сигналом, запрещающим дальнейшее движени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ивные приборы, крышки колпаков и загрузочные люки цистерн закрывают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ботанные цистерны оборудуются исправной запорной арматур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2. 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юки и приямки на отстойниках и трубопроводах должны быть постоянно закрыты крышк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заправке клапанов используются только аккумуляторные фонари и искробезопасный инструмен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3. Запрещается эксплуатировать без заземления резервуары, трубопроводы, эстакады, цистерны под сливом и сливоналивные железнодорожные пу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4. Металлические переносные и передвижные лестницы оборудуются медными крючками и резиновыми подушками под стык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5. 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6. Эстакады и площадки необходимо очищать от остатков нефтепродуктов не реже 1 раза в смен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7. На территории промывочно-пропарочных станций (пунктов)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ользоваться при работе внутри котла цистерны обувью, подбитой стальными пластинами или гвоздя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рименять для спуска людей в цистерну переносные стальные лестницы, а также деревянные лестницы, обитые сталь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оставлять обтирочные материалы внутри осматриваемых цистерн и на их наружных частя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осуществлять въезд локомотивов в депо очистки и под эстакад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8. 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9. Разлитые на путях легковоспламеняющиеся и горючие жидкости должны засыпаться песком, землей и удаляться за полосу отв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0. Шпалы и брусья при временном хранении на перегонах, станциях и звеносборочных базах укладываются в штабел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щадка под штабели должна быть очищена от сухой травы и другого горючего материала и по периметру окопана или опахана на ширину не менее 3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1. Штабели шпал и брусьев могут укладываться параллельно пути на расстоянии не менее 30 метров от объектов, 10 метров - от путей организованного движения поездов, 6 метров - от других путей и не менее полуторной высоты опоры от оси линий электропередачи и связи. Расстояние между штабелями шпал должно быть не менее 1 метра, а между каждой парой штабелей - не менее 20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2. Запрещается складирование сена, соломы и дров на расстоянии менее 50 метров от мостов, путевых сооружений и путей организованного движения поездов, а также под проводами линий электропередачи и связ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3. Запрещается в полосе отвода разводить костры и сжигать хворост, порубочные материалы, а также оставлять сухостойные деревья и кустарни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4. На территории лесных насаждений мосты должны окаймляться минерализованной полосой шириной не менее 1,4 метра по внешнему периметру полосы отв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5. Земляные участки под мостами в радиусе 50 метров должны быть очищены от сухой травы, кустарника, валежника, мусора и других горючи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6. На всех мостах и путепроводах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устраивать под ними места стоянки для судов, плотов, барж и лодо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роизводить заправку керосиновых фонарей и баков бензомоторных агрегат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ь пролетные строения и другие конструкции не очищенными от нефтепродукт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производить под мостами выжигание сухой травы, а также сжигание кустарника и другого горючего материал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роизводить огневые работы без разрешения руководителя организ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7. 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 куб. метров на 15 - 20 вагон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8.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II. Транспортирование пожаровзрывоопасных и пожароопас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ществ и материа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9.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0. 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1. 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2. Запрещается погрузка в один вагон или контейнер пожаровзрывоопасных веществ и материалов, не разрешенных к совместной перевоз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3. При погрузке в вагоны ящики с кислотами ставятся в противоположную сторону от ящиков с легковоспламеняющимися и горючими жидкост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4. 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5. Запрещается эксплуатировать пневмотранспортные и самотечные устройства (при движении продукта в трубопроводах) при скоплении пыли в трубопровод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6. 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7. 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8. 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9. 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0. 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1.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2. 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3. Руководитель организации обеспечивает места погрузки и разгрузки пожаровзрывоопасных и пожароопасных веществ и материал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ервичными средствами пожаротуш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исправным стационарным или временным электрическим освещением во взрывозащищенном исполне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4. 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5. 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6. 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7. 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8. 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9. 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0. При проведении технологических операций, связанных с наполнением и сливом легковоспламеняющихся и горючих жидкостей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матура, шланги, разъемные соединения, устройства защиты от статического электричества должны быть в исправном техническом состоя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1. Перед заполнением резервуаров, цистерн, тары и других емкостей жидкостью необходимо проверить исправность имеющегося замерного устрой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2. 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3. 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эксплуатация рукавов с устройствами присоединения, имеющими механические повреждения и износ резьб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4. Операции по наливу и сливу должны проводиться при заземленных трубопроводах с помощью резинотканевых рукав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III. Сливоналивные операции с сжижен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глеводородным газ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5. 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6. Во время налива и слива сжиженного углеводородного газа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роведение пожароопасных работ и курение на расстоянии менее 100 метров от цистерн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роведение ремонтных работ на цистернах и вблизи них, а также иных работ, не связанных со сливоналивными операция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одъезд автомобильного и маневрового железнодорожного транспор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нахождение на сливоналивной эстакаде посторонних лиц, не имеющих отношения к сливоналивным операция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7. 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x 500 миллиметров с надписью "Стоп, проезд запрещен, производится налив (слив) цистерны"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8. 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9. Запрещается выполнять сливоналивные операции во время гроз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0. 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 процентов объем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1. Запрещается заполнение цистерн в следующих случая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истек срок заводского и деповского ремонта ходовых частей цистерн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истекли сроки профилактического или планового ремонта арматуры, технического освидетельствования или гидравлического испытания котла цистерн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нет установленных клейм, надписей и неясны трафарет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овреждена цилиндрическая часть котла или днища (трещины, вмятины, заметные изменения формы и т.д.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цистерны заполнены продуктами, не относящимися к сжиженным углеводородным газа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 МПа, избыточное остаточное давление устанавливается местной производственной инструкцией), кроме цистерн, наливаемых впервые или после ремон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2. 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 наполнения цистер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3. 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4. 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5. 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6. Руководитель организации обеспечивает наличие на сливоналивных эстакадах первичных средств пожароту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7. 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8. 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9. 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0. Ремонт котла цистерны, его элементов, а также его внутренний осмотр разрешается проводить только после дегазации объема котл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1. 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2. При производстве ремонтных работ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ремонтировать котел в груженом состоянии, а также в порожнем состоянии до производства дегазации его объем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роизводить удары по котлу цистерн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ользоваться инструментом, дающим искрение, и находиться с открытым огнем (факел, жаровня, керосиновый фонарь и т.д.) вблизи цистерн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производить под цистерной сварочные и огневые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3. При выполнении работ внутри котла цистерны (внутренний осмотр, ремонт, чистка и т.п.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няются светильники напряжением не выше 12 Вольт в исправном взрывобезопасном исполнении. Включение и выключение светильника должно производиться вне котла цистерн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одится анализ воздушной среды в объеме котла цистерны на отсутствие опасной концентрации углеводородов и на содержание кислор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4. 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5. 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6. Руководитель организации создает для целей ликвидации пожароопасных ситуаций и пожаров аварийные групп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7. При утечке сжиженного углеводородного газа следуе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убрать из зоны разлива сжиженного углеводородного газа горючие веществ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устранить течь и (или) перекачать содержимое цистерны в исправную цистерну (емкость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отвести вагон-цистерну с сжиженным углеводородным газом в безопасную зон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 метров, пока газ не рассеет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не допускать попадания сжиженного углеводородного газа в тоннели, подвалы, канализац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8.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IV. Объекты хран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9. 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0. Запрещается совместное хранение в одной секции с каучуком или автомобильной резиной каких-либо других материалов и това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1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2. На открытых площадках или под навесами хранение аэрозольных упаковок допускается только в негорючих контейнер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3. Расстояние от светильников до хранящихся товаров должно быть не менее 0,5 мет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4. 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5. Запрещается стоянка и ремонт погрузочно-разгрузочных и транспортных средств в складских помещениях и на дебаркадер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6. Грузы и материалы, разгруженные на рампу (платформу), к концу рабочего дня должны быть убра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7. 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8. 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9. 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0. При хранении горючих материалов на открытой площадке площадь одной секции (штабеля) не должна превышать 300 кв. метров, а противопожарные расстояния между штабелями должны быть не менее 6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1. Запрещается въезд локомотивов в складские помещения категорий А, Б и В1 - В4 по взрывопожарной и пожарной опа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2. 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3. Запрещается на складах легковоспламеняющихся и горючих жидкостей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эксплуатация негерметичного оборудования и запорной арматур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наличие деревьев и кустарников внутри обвалован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установка емкостей (резервуаров) на основание, выполненное из горючих материал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ереполнение резервуаров и цистерн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отбор проб из резервуаров во время слива или налива нефти и нефтепродукт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слив и налив нефти и нефтепродуктов во время гроз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4. На складах легковоспламеняющихся и горючих жидкостей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дыхательные клапаны и огнепреградители необходимо проверять в соответствии с технической документацией предприятий-изготовите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ри осмотрах дыхательной арматуры необходимо очищать клапаны и сетки от льда, их отогрев производится только пожаробезопасными способ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отбор проб и замер уровня жидкости в резервуаре необходимо производить при помощи приспособлений из материалов, исключающих искрообразовани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хранить жидкости разрешается только в исправной таре. Пролитая жидкость должна немедленно убирать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запрещается разливать нефтепродукты, а также хранить упаковочный материал и тару непосредственно в хранилищах и на обвалованных площадк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5. При хранении газ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окна помещений, где хранятся баллоны с газом, закрашиваются белой краской или оборудуются солнцезащитными негорючими устройств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ри хранении баллонов на открытых площадках сооружения, защищающие баллоны от осадков и солнечных лучей, выполняются из негорючих материал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при обнаружении утечки газа из баллонов они должны убираться из помещения склада в безопасное место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на склад, где размещаются баллоны с горючим газом, не допускаются лица в обуви, подбитой металлическими гвоздями или подков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) 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 метра, а клапаны должны закрываться предохранительными колпаками и быть обращены в одну сторон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) хранение каких-либо других веществ, материалов и оборудования в помещениях складов с горючим газом не разрешает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) помещения складов с горючим газом обеспечиваются естественной вентиляци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6. При хранении зерна насыпью расстояние от верха насыпи до горючих конструкций покрытия, а также до светильников и электропроводов составляет не менее 0,5 мет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7. При хранении зерна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хранить совместно с зерном другие материалы и оборудовани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рименять внутри складских помещений зерноочистительные и другие машины с двигателями внутреннего сгор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работать на передвижных механизмах при закрытых воротах с двух сторон склад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засыпать зерно выше уровня транспортерной ленты и допускать трение ленты о конструкции транспорте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8. Контроль за температурой зерна при работающей сушилке осуществляется путем отбора проб не реже чем через каждые 2 час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чистка загрузочно-разгрузочных механизмов сушилки от пыли и зерна производится через сутки ее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9. Передвижной сушильный агрегат устанавливается на расстоянии не менее 10 метров от здания зерноскла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0. На складах по хранению лесных материал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запрещается производить работы, не связанные с хранением лесных материал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электронагревательные приборы только заводского изготовл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лебедки с двигателями внутреннего сгорания размещаются на расстоянии не менее 15 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 метров. Общий объем не уложенных в штабели пиломатериалов не должен превышать суточного поступления их на склад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запрещается устанавливать транспортные пакеты в зоне противопожарных расстояний, а также на проездах и подъездах к пожарным водоисточника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обертка транспортных пакетов водонепроницаемой бумагой 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в закрытых складах лесоматериалов не должно быть перегородок и служебных помещен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) хранить щепу разрешается в закрытых складах, бункерах и на открытых площадках с основанием из негорючего материал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1. На складах для хранения угля и торфа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укладывать уголь свежей добычи на старые отвалы угля, пролежавшего более 1 месяц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ринимать уголь и торф с явно выраженными очагами самовозгор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транспортировать горящий уголь и торф по транспортерным лентам и отгружать их в железнодорожный транспорт или бунке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неорганизованно хранить выгруженное топливо в течение более 2 суто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2. На складах для хранения угля, торфа и горючего слан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следует укладывать уголь различных марок, каждый вид торфа (кусковый и фрезерный), горючий сланец в отдельные штабел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следует исключить попадание в штабели при укладке угля на хранение древесины, ткани, бумаги, сена, торфа, а также других горючих отход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ледует предусматривать проезд для пожарных машин от границы подошвы штабелей до ограждающего забора или фундамента подкрановых пут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апрещается засыпать проезды твердым топливом и загромождать их оборудование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при повышении температуры более 60 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) запрещается вновь укладывать в штабели самовозгоревшийся уголь, торф или горючий сланец после охлаждения или ту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V. Строительно-монтажные и реставрационные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3. 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4. На территории строительства площадью 5 гектаров и более устраиваются не менее 2 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5. 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6. 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 кв.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стояние между штабелями (группами) и от них до строящихся или существующих объектов составляет не менее 24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7. 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использование строящихся зданий для проживания люд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8. 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 метра. При хранении негашеной извести следует предусматривать мероприятия, предотвращающие попадание влаги и вод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мы для гашения извести разрешается располагать на расстоянии не менее 5 метров от склада ее хранения и не менее 15 метров от других объек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9. Допускается на период строительства объекта для защиты от повреждений покрывать негорючие ступени горючими материал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0.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1. Строительные леса и опалубка выполняются из материалов, не распространяющих и не поддерживающих гор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строительстве объекта в 3 этажа и более следует применять инвентарные металлические строительные лес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оительные леса на каждые 40 метров по периметру построек необходимо оборудовать одной лестницей или стремянкой, но не менее чем 2 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нкт 372 </w:t>
                  </w:r>
                  <w:hyperlink r:id="rId37">
                    <w:r>
                      <w:rPr>
                        <w:rStyle w:val="InternetLink"/>
                      </w:rPr>
                      <w:t>вступает</w:t>
                    </w:r>
                  </w:hyperlink>
                  <w:r>
                    <w:rPr/>
                    <w:t xml:space="preserve"> в силу с 1 сентября 2012 г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2. 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3. 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4. 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5. Работы по огнезащите металлоконструкций производятся одновременно с возведением объек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6. 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мы в зданиях и сооружениях при временном их утеплении заполняются негорючими или трудногорючими материал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7. Временные сооружения (тепляки) для устройства полов и производства других работ выполняются из негорючих или трудногорючи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8. 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 кв.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местах производства работ количество утеплителя и кровельных рулонных материалов не должно превышать сменную потребнос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, сооружений и склад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9. 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80. После устройства теплоизоляции в отсеке необходимо убрать ее остатки и немедленно нанести предусмотренные проектом покровные слои огнезащи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81.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82. 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83. Все работы, связанные с применением открытого огня, должны проводиться до начала использования горючи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84.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авка топливом агрегатов на кровле должна проводиться в специальном месте, обеспеченном 2 огнетушителями и ящиком с песк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хранение на кровле топлива для заправки агрегатов и пустой тары из-под топли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85.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устройство сушилок в тамбурах и других помещениях, располагающихся у выходов из зда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86. 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87. 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 метра от установки и других отопительных приборов, а от электросчетчика, выключателей и других электроприборов - не менее 1 мет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стояние от горелок до конструкции из горючих материалов должно быть не менее 1 метра, материалов, не распространяющих пламя, - не менее 0,7 метра, негорючих материалов - не менее 0,4 мет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88. При эксплуатации горелок инфракрасного излучения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использовать горелку с поврежденной керамикой, а также с видимыми языками пламен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ользоваться установкой, если в помещении появился запах газ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направлять тепловые лучи горелок непосредственно в сторону горючих материалов, баллонов с газом, газопроводов, электропроводок и др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ри работе на открытых площадках (для обогрева рабочих мест и для сушки увлажненных участков) следует применять только ветроустойчивые горел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89. Воздухонагревательные установки размещаются на расстоянии не менее 5 метров от строящегося зд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. Топливо к воздухонагревателю следует подавать по металлическому трубопровод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0. При монтаже и эксплуатации установок, работающих на газовом топливе, соблюдаются следующие требов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оборудование теплопроизводящих установок стандартными горелками, имеющими заводской паспорт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устойчивая работа горелок без отрыва пламени и проскока его внутрь горелки в пределах необходимого регулирования тепловой нагрузки агрега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обеспечение вентиляцией помещения с теплопроизводящими установками трехкратного воздухообмен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1. При эксплуатации теплопроизводящих установок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работать при неотрегулированной форсунке (с ненормальным горением топлива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рименять резиновые или полихлорвиниловые шланги и муфты для соединения топливопровод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устраивать горючие ограждения около теплопроизводящей установки и расходных бак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отогревать топливопроводы открытым пламене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зажигать рабочую смесь через смотровой глазо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регулировать зазор между электродами свечей при работающей теплопроизводящей установк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допускать работу теплопроизводящей установки при отсутствии защитной решетки на воздухозаборных коллектор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2. 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 а автоматические системы пожаротушения и сигнализации - к моменту пусконаладочных работ (в кабельных сооружениях - до укладки кабелей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3. Пожарные депо, предусмотренные проектом строительства объекта, возводятся в 1-ю очередь строитель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использование здания депо не по назначе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4. Отдельные блок-контейнеры, используемые в качестве административно-бытовых помещений, допускается располагать 2-этажными группами не более 10 штук в группе и площадью не более 800 кв. метров. От этих групп до других объектов допускается расстояние не менее 15 метров. Проживание людей в указанных помещениях на территории строительства не допускае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VI. Пожароопасные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5. При проведении окрасочных работ необходим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 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6. 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тность воздухообмена для безопасного ведения работ в указанных помещениях определяется проектом производства рабо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допускать в помещения, в которых применяются горючие вещества, лиц, не участвующих в непосредственном выполнении работ, а также производить работы и находиться людям в смежных помещен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7. 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. 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9. 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0.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1. 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ещается устанавливать котлы для приготовления мастик, битума или иных пожароопасных смесей в чердачных помещениях и на покрыт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2. Во избежание выливания мастики в топку и ее загорания котел необходимо устанавливать наклонно, чтобы его край, расположенный над топкой, был на 5 - 6 сантиметров выше противоположного. Топочное отверстие котла оборудуется откидным козырьком из негорючего материал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3. После окончания работ следует погасить топки котлов и залить их вод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4. Руководитель организации (производитель работ) обеспечивает место варки битума ящиком с сухим песком емкостью 0,5 куб. метра, 2 лопатами и огнетушителем (порошковым или пенным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5. 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 метров от работающих кот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казанные шкафы следует постоянно держать закрытыми на зам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6. Место варки и разогрева мастик обваловывается на высоту не менее 0,3 метра (или устраиваются бортики из негорючих материалов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7. Запрещается внутри помещений применять открытый огонь для подогрева битумных состав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8. Доставку горячей битумной мастики на рабочие места разрешается осуществля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 - 50 сантиметров (из брезента или других негорючих материалов). После наполнения емкости установки для нанесения мастики следует откачать мастику из трубопров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9. Запрещается переносить мастику в открытой та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10. Запрещается в процессе варки и разогрева битумных составов оставлять котлы без присмот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11. Запрещается разогрев битумной мастики вместе с растворител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12. При смешивании разогретый битум следует вливать в растворитель. Перемешивание разрешается только деревянной мешалк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13. Запрещается пользоваться открытым огнем в радиусе 50 метров от места смешивания битума с растворител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14. При проведении огневых работ необходим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15. Технологическое оборудование, на котором будут проводиться огневые работы, необходимо пропарить, промыть, очистить, освободить от 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16. При пропарке внутреннего объема технологического оборудования температура подаваемого водяного пара не должна превышать значение, равное 80 процентам температуры самовоспламенения горючего пара (газ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17. 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18. 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19. 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сто проведения огневых работ очищается от горючих веществ и материалов в радиусе очистки территории от горючих материалов согласно </w:t>
                  </w:r>
                  <w:hyperlink r:id="rId38">
                    <w:r>
                      <w:rPr>
                        <w:rStyle w:val="InternetLink"/>
                      </w:rPr>
                      <w:t>приложению N 3</w:t>
                    </w:r>
                  </w:hyperlink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0. 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1. 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2. 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3. 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окончании работ всю аппаратуру и оборудование необходимо убирать в специально отведенные помещения (мест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4. Запрещается организация постоянных мест проведения огневых работ более чем на 10 постах (сварочные, резательные мастерские), если не предусмотрено централизованное электро- и газоснабж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5. В сварочной мастерской при наличии не более 10 сварочных постов допускается для каждого поста иметь по 1 запасному баллону с кислородом и горючим газом. Запасные баллоны ограждаются щитами из негорючих материалов или хранятся в специальных пристройках к мастерск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6. При проведении огневых работ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риступать к работе при неисправной аппаратур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роизводить огневые работы на свежеокрашенных горючими красками (лаками) конструкциях и изделия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использовать одежду и рукавицы со следами масел, жиров, бензина, керосина и других горючих жидкост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хранить в сварочных кабинах одежду, легковоспламеняющиеся и горючие жидкости, другие горючие материал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допускать к самостоятельной работе учеников, а также работников, не имеющих квалификационного удостовер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допускать соприкосновение электрических проводов с баллонами со сжатыми, сжиженными и растворенными газ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7. 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8. При проведении газосварочных раб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ереносные ацетиленовые генераторы следует устанавливать на открытых площадках. Ацетиленовые генераторы необходимо ограждать и размещать не ближе 10 метров от мест проведения работ, а также от мест забора воздуха компрессорами и вентилятор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 местах установки ацетиленового генератора вывешиваются плакаты "Вход посторонним воспрещен - огнеопасно", "Не курить", "Не проходить с огнем"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открытые иловые ямы ограждаются перилами, а закрытые имеют негорючие перекрытия и оборудуются вытяжной вентиляцией и люками для удаления ил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но не закрепляют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в помещениях ацетиленовых установок, в которых не имеется промежуточного склада карбида кальция, разрешается хранить одновременно не свыше 200 килограммов карбида кальция, причем из этого количества в открытом виде может быть не более 50 килограмм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вскрытые барабаны с карбидом кальция следует защищать непроницаемыми для воды крышк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) 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) 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) запрещается хранение в одном помещении кислородных баллонов и баллонов с горючими газами, а также карбида кальция, красок, масел и жир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) при обращении с порожними баллонами из-под кислорода или горючих газов соблюдаются такие же меры безопасности, как и с наполненными баллон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) запрещается курение и применение открытого огня в радиусе 10 метров от мест хранения ила, рядом с которыми вывешиваются соответствующие запрещающие зна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9. При проведении газосварочных или газорезательных работ с карбидом кальция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использовать 1 водяной затвор двум сварщика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загружать карбид кальция завышенной грануляции или проталкивать его в воронку аппарата с помощью железных прутков и проволоки, а также работать на карбидной пыл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производить продувку шланга для горючих газов кислородом и кислородного шланга горючим газом, а также взаимозаменять шланги при работ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ерекручивать, заламывать или зажимать газоподводящие шланг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переносить генератор при наличии в газосборнике ацетилен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применять медный инструмент для вскрытия барабанов с карбидом кальция, а также медь в качестве припоя для пайки ацетиленовой аппаратуры и в других местах, где возможно соприкосновение с ацетилен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30. При проведении электросварочных раб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запрещается использовать провода без изоляции или с поврежденной изоляцией, а также применять нестандартные автоматические выключател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необходимо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 применением 2 провод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)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) 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) 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) 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) 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31. При огневых работах, связанных с резкой металл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необходимо принимать меры по предотвращению разлива легковоспламеняющихся и горючих жидкост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применять горючее для бензо- и керосинорезательных работ в соответствии с имеющейся инструкци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бачок с горючим располагать на расстоянии не менее 5 метров от баллонов с кислородом, а также от источника открытого огня и не менее 3 метров от рабочего места, при этом на бачок не должны попадать пламя и искры при работ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запрещается эксплуатировать бачки, не прошедшие гидроиспытаний, имеющие течь горючей смеси, а также неисправный насос или манометр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запрещается разогревать испаритель резака посредством зажигания налитой на рабочем месте легковоспламеняющейся или горючей жидк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32. При проведении бензо- и керосинорезательных работ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иметь давление воздуха в бачке с горючим, превышающее рабочее давление кислорода в резак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ерегревать испаритель резака, а также подвешивать резак во время работы вертикально, головкой ввер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ажимать, перекручивать или заламывать шланги, подающие кислород или горючее к резак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использовать кислородные шланги для подвода бензина или керосина к резак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33. При проведении паяльных работ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34.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35. Для предотвращения выброса пламени из паяльной лампы заправляемое в лампу горючее не должно содержать посторонних примесей и вод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36. Во избежание взрыва паяльной лампы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рименять в качестве горючего для ламп, работающих на керосине, бензин или смеси бензина с керосин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овышать давление в резервуаре лампы при накачке воздуха более допустимого рабочего давления, указанного в паспорт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аполнять лампу горючим более чем на три четвертых объема ее резервуа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отвертывать воздушный винт и наливную пробку, когда лампа горит или еще не остыл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ремонтировать лампу, а также выливать из нее горючее или заправлять ее горючим вблизи открытого огня (горящая спичка, сигарета и др.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37. 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</w:t>
                  </w:r>
                  <w:hyperlink r:id="rId39">
                    <w:r>
                      <w:rPr>
                        <w:rStyle w:val="InternetLink"/>
                      </w:rPr>
                      <w:t>приложением N 4</w:t>
                    </w:r>
                  </w:hyperlink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VII. Автозаправочные стан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38.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 др.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39. 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40. Степень заполнения резервуаров топливом не должна превышать 95 процентов их внутреннего геометрического объем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41. Ремонтные и регламентные работы внутри резервуаров можно проводить только при условии, что концентрация паров топлива не превышает 20 процентов нижнего концентрационного предела распространения пламени, и при непрерывном контроле газовой сред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42. После окончания обесшламливания шлам необходимо немедленно удалить с территории автозаправочных станц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43. Запрещается перекрытие трубопровода деаэрации резервуара для осуществления рециркуляции паров топлива при сливоналивных операц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44. 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45. Наполнение резервуаров топливом следует производить только закрытым способ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46. 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47.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 исключением водителя автоцистерны), при нахождении на территории автоцистерны не допускае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48. 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49. 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установка у заправочной площадки для автоцистерны с топливом и приведение в готовность 2 передвижных воздушно-пенных огнетушителей объемом не менее 100 литров кажды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50. При заправке транспортных средств топливом соблюдаются следующие требов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мототехника подается к топливораздаточным колонкам с заглушенными двигателями, пуск и остановка которых производится на расстоянии не менее 15 метров от топливозаправочных колонок, а автомобили - своим ход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ролитые на землю нефтепродукты засыпают песком или удаляются специально предусмотренными для этого адсорбентами, а пропитанный песок,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расстояние между стоящим под заправкой и следующим за ним автомобилем должно быть не менее 1 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51. На автозаправочной станции запреща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заправка транспортных средств с работающими двигателя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роезд транспортных средств над подземными резервуарами, если это не предусмотрено технико-эксплуатационной документаци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аполнение резервуаров топливом и заправка транспортных средств во время грозы и в случае опасности проявления атмосферных разряд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работа в одежде и обуви, загрязненных топливом и способных вызывать искр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заправка транспортных средств, в которых находятся пассажиры (за исключением легковых автомобилей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заправка транспортных средств с опасными грузами классов 1 - 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52. 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53. Запрещается использование в качестве передвижной автозаправочной станции автотопливозаправщиков и другой техники, не предназначенной для этих ц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54. 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 градусов Цельс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55.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56. 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 литров каждый в количестве не менее 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57. Автозаправочные станции оснащаются следующими первичными средствами пожаротуше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заправочный островок для заправки только легковых автомобилей, имеющий от 1 до 4 топливораздаточных колонок, - 1 воздушно-пенный огнетушитель (вместимостью 10 литров, или массой огнетушащего вещества 9 килограммов) и 1 порошковый огнетушитель (вместимостью 5 литров, или массой огнетушащего вещества 4 килограмма), а заправочный островок, имеющий от 5 до 8 топливораздаточных колонок, - 2 воздушно-пенных огнетушителя (вместимостью 10 литров, или массой огнетушащего вещества 9 килограммов, каждый) и 2 порошковых огнетушителя (вместимостью 5 литров, или массой огнетушащего вещества 4 килограмма, каждый). Размещение огнетушителей должно предусматриваться на заправочных островках. Допускается для 2 заправочных островков предусматривать 1 комплект огнетушителей, если расстояние между этими островками не превышает 6 метр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заправочный островок для заправки в том числе грузовых автомобилей, автобусов, крупногабаритной строительной и сельскохозяйственной техники - 2 передвижных порошковых огнетушителя (вместимостью не менее 50 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лощадка для автоцистерны - 2 передвижных порошковых огнетушителя (вместимостью не менее 50 литров каждый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58. 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 ликвидации пожароопасной ситу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59. При утечке бензина на заправочном островке или на площадке для автоцистерны включение двигателей транспортных средств не допускае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VIII. Требования к инструкции о мер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жарной безопас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60. 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61. В инструкции о мерах пожарной безопасности необходимо отражать следующие вопрос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орядок содержания территории, зданий, сооружений и помещений, в том числе эвакуационных пут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мероприятия по обеспечению пожарной безопасности технологических процессов при эксплуатации оборудования и производстве пожароопасных работ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орядок и нормы хранения и транспортировки пожаровзрывоопасных веществ и пожароопасных веществ и материал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порядок осмотра и закрытия помещений по окончании работ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порядок сбора, хранения и удаления горючих веществ и материалов, содержания и хранения спецодежд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допустимое количество единовременно находящихся в помещениях сырья, полуфабрикатов и готовой продукц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порядок и периодичность уборки горючих отходов и пыли, хранения промасленной спецодежд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) предельные показания контрольно-измерительных приборов (манометры, термометры и др.), отклонения от которых могут вызвать пожар или взры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) 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62. В инструкции о мерах пожарной безопасности указываются лица, ответственные за обеспечение пожарной безопасности, в том числе з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сообщение о возникновении пожара в пожарную охрану и оповещение (информирование) руководства и дежурных служб объек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организацию спасания людей с использованием для этого имеющихся сил и средст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роверку включения автоматических систем противопожарной защиты (систем оповещения людей о пожаре, пожаротушения, противодымной защиты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удаление за пределы опасной зоны всех работников, не участвующих в тушении пожа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осуществление общего руководства по тушению пожара (с учетом специфических особенностей объекта) до прибытия подразделения пожарной охран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обеспечение соблюдения требований безопасности работниками, принимающими участие в тушении пожа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) организацию одновременно с тушением пожара эвакуации и защиты материальных ценност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) встречу подразделений пожарной охраны и оказание помощи в выборе кратчайшего пути для подъезда к очагу пожа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)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)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) организацию привлечения сил и средств объекта к осуществлению мероприятий, связанных с ликвидацией пожара и предупреждением его развит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IX. Обеспечение объектов первич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ами пожаротуш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63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64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65. Выбор типа и расчет необходимого количества огнетушителей на объекте (в помещении) осуществляется в соответствии с </w:t>
                  </w:r>
                  <w:hyperlink r:id="rId40">
                    <w:r>
                      <w:rPr>
                        <w:rStyle w:val="InternetLink"/>
                      </w:rPr>
                      <w:t>приложениями 1</w:t>
                    </w:r>
                  </w:hyperlink>
                  <w:r>
                    <w:rPr/>
                    <w:t xml:space="preserve"> и </w:t>
                  </w:r>
                  <w:hyperlink r:id="rId41">
                    <w:r>
                      <w:rPr>
                        <w:rStyle w:val="InternetLink"/>
                      </w:rPr>
                      <w:t>2</w:t>
                    </w:r>
                  </w:hyperlink>
                  <w:r>
                    <w:rPr/>
                    <w:t xml:space="preserve"> в зависимости от огнетушащей способности огнетушителя, предельной площади помещения, а также класса пожа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 тушения пожаров различных классов порошковые огнетушители должны иметь соответствующие заряд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 пожаров класса A - порошок ABCE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 пожаров классов B, C, E - порошок BCE или ABCE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 пожаров класса D - порошок 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замкнутых помещениях объемом не более 50 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бор огнетушителя (передвижной или ручной) обусловлен размерами возможных очагов пожа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значительных размерах возможных очагов пожара необходимо использовать передвижные огнетушител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66. 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67. Если возможны комбинированные очаги пожара, то предпочтение при выборе огнетушителя отдается более универсальному по области примен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68. В общественных зданиях и сооружениях на каждом этаже размещается не менее 2 ручных огнетушит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69. Помещение категории Д по взрывопожарной и пожарной опасности не оснащается огнетушителями, если площадь этого помещения не превышает 100 кв. ме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70. 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</w:t>
                  </w:r>
                  <w:hyperlink r:id="rId42">
                    <w:r>
                      <w:rPr>
                        <w:rStyle w:val="InternetLink"/>
                      </w:rPr>
                      <w:t>пункта 474</w:t>
                    </w:r>
                  </w:hyperlink>
                  <w:r>
                    <w:rPr/>
                    <w:t xml:space="preserve"> настоящих Прави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71. Огнетушители, отправленные с предприятия на перезарядку, заменяются соответствующим количеством заряженных огнетушит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72. 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73. Помещения, оборудованные автоматическими стационарными установками пожаротушения, обеспечиваются огнетушителями на 50 процентов от расчетного количества огнетушит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74. Расстояние от возможного очага пожара до места размещения огнетушителя не должно превышать 20 метров для общественных зданий и сооружений, 30 метров - для помещений категорий А, Б и В по взрывопожарной и пожарной опасности, 40 метров - для помещений категории Г по взрывопожарной и пожарной опасности, 70 метров - для помещений категории Д по взрывопожарной и пожарной опа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75. Каждый огнетушитель, установленный на объекте, должен иметь паспорт и порядковый номер, нанесенный на корпус белой краск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76. 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77. На одноразовую номерную контрольную пломбу роторного типа наносятся следующие обозначе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ый номер пломб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а в формате квартал-год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дель пломбировочного устройств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мвол завода-изготовителя пломбировочного устрой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рольные пломбы с ротором белого цвета используются для опломбирования огнетушителей, произведенных заводом-изготовител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78. Руководитель организации обеспечивает наличие и исправность огнетушителей, периодичность их осмотра и проверки, а также своевременную перезарядку огнетушит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79. В зимнее время (при температуре ниже + 1 °C) огнетушители с зарядом на водной основе необходимо хранить в отапливаемых помещен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80.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81. 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ребуемое количество пожарных щитов для зданий, сооружений, строений и территорий определяется в соответствии с </w:t>
                  </w:r>
                  <w:hyperlink r:id="rId43">
                    <w:r>
                      <w:rPr>
                        <w:rStyle w:val="InternetLink"/>
                      </w:rPr>
                      <w:t>приложением N 5</w:t>
                    </w:r>
                  </w:hyperlink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82. Пожарные щиты комплектуются немеханизированным пожарным инструментом и инвентарем согласно </w:t>
                  </w:r>
                  <w:hyperlink r:id="rId44">
                    <w:r>
                      <w:rPr>
                        <w:rStyle w:val="InternetLink"/>
                      </w:rPr>
                      <w:t>приложению N 6</w:t>
                    </w:r>
                  </w:hyperlink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83. Бочки для хранения воды, устанавливаемые рядом с пожарным щитом, должны иметь объем не менее 0,2 куб. метра и комплектоваться ведр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щики для песка должны иметь объем 0,5 куб. метра и комплектоваться совковой лопатой. Конструкция ящика должна обеспечивать удобство извлечения песка и исключать попадание осад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84. Ящики с песком, как правило, устанавливаются со щитами в помещениях или на открытых площадках, где возможен разлив легковоспламеняющихся или горючих жидк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 помещений и наружных технологических установок категорий А, Б и В по взрывопожарной и пожарной опасности предусматривается запас песка 0,5 куб. метра на каждые 500 кв. метров защищаемой площади, а для помещений и наружных технологических установок категорий Г и Д по взрывопожарной и пожарной опасности - не менее 0,5 куб. метра на каждые 1000 кв. метров защищаемой площад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85. Асбестовые полотна, полотна из грубошерстной ткани или из войлока (далее - полотна) должны иметь размер не менее 1 x 1 мет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омещениях, где применяются и (или) хранятся легковоспламеняющиеся и (или) горючие жидкости, размеры полотен должны быть не менее 2 x 1,5 мет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отна хранятся в водонепроницаемых закрывающихся футлярах (чехлах, упаковках), позволяющих быстро применить эти средства в случае пожа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казанные полотна должны не реже 1 раза в 3 месяца просушиваться и очищаться от пыл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8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ложение N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Правилам противопожар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жима в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Р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АЩЕНИЯ ПОМЕЩЕНИЙ РУЧНЫМИ ОГНЕТУШИТЕЛЯМИ (ЗА ИСКЛЮЧЕН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ВТОЗАПРАВОЧНЫХ СТАНЦИ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───────────────┬──────────┬──────┬───────────────────────────────────────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Категория   │Предельная│Класс │            Огнетушители (штук) </w:t>
                  </w:r>
                  <w:hyperlink r:id="rId45">
                    <w:r>
                      <w:rPr>
                        <w:rStyle w:val="InternetLink"/>
                      </w:rPr>
                      <w:t>&lt;*&gt;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помещения по │защищаемая│пожара├─────────┬──────────────┬────────┬─────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взрывопожарной│ площадь  │      │пенные и │  порошковые  │хладо-  │углекислот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  <w:r>
                    <w:rPr/>
                    <w:t>и пожарной  │   (кв.   │      │водные   │(вместимость, │новые   │(вместимо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  <w:r>
                    <w:rPr/>
                    <w:t>опасности   │ метров)  │      │(вмести- │   л/ масса   │(вмести-│  л/ мас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    │          │      │</w:t>
                  </w:r>
                  <w:r>
                    <w:rPr/>
                    <w:t>мостью 10│ огнетушащего │мостью  │огнетушаще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    │          │      │</w:t>
                  </w:r>
                  <w:r>
                    <w:rPr/>
                    <w:t>литров)  │  вещества,   │2 (3)   │  веществ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 │          │      │         │  </w:t>
                  </w:r>
                  <w:r>
                    <w:rPr/>
                    <w:t>килограмм)  │литра)  │ килограмм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    │          │      │         ├───┬─────┬────┤        ├───┬─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    │          │      │         │</w:t>
                  </w:r>
                  <w:r>
                    <w:rPr/>
                    <w:t>2/2│ 5/4 │10/9│        │2/2│  5 (8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 │          │      │         │   │     │    │        │   │   </w:t>
                  </w:r>
                  <w:r>
                    <w:rPr/>
                    <w:t>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 │          │      │         │   │     │    │        │   │  </w:t>
                  </w:r>
                  <w:r>
                    <w:rPr/>
                    <w:t>3 (5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───────────────┴──────────┴──────┴─────────┴───┴─────┴────┴────────┴───┴─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А, Б, В        200       A      2 ++     -   2 +  1 ++    -      -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 </w:t>
                  </w:r>
                  <w:r>
                    <w:rPr/>
                    <w:t>B       4 +     -   2 +  1 ++   4 +     -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                        </w:t>
                  </w:r>
                  <w:r>
                    <w:rPr/>
                    <w:t>C        -      -   2 +  1 ++   4 +     -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 </w:t>
                  </w:r>
                  <w:r>
                    <w:rPr/>
                    <w:t>D        -      -   2 +  1 ++    -      -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 </w:t>
                  </w:r>
                  <w:r>
                    <w:rPr/>
                    <w:t>E        -      -   2 +  1 ++    -      -    2 +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 </w:t>
                  </w:r>
                  <w:r>
                    <w:rPr/>
                    <w:t>В           400       A      2 ++    4 + 2 ++  1 +     -      -     2 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 </w:t>
                  </w:r>
                  <w:r>
                    <w:rPr/>
                    <w:t>D        -      -   2 +  1 ++    -      -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 </w:t>
                  </w:r>
                  <w:r>
                    <w:rPr/>
                    <w:t>E        -      -  2 ++  1 +    2 +    4 +   2 +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 </w:t>
                  </w:r>
                  <w:r>
                    <w:rPr/>
                    <w:t>Г           800       B       2 +     -  2 ++  1 +     -      -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 </w:t>
                  </w:r>
                  <w:r>
                    <w:rPr/>
                    <w:t>C        -     4 + 2 ++  1 +     -      -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Г, Д         1800      A      2 ++    4 + 2 ++  1 +     -      -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 </w:t>
                  </w:r>
                  <w:r>
                    <w:rPr/>
                    <w:t>D        -      -   2 +  1 ++    -      -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 </w:t>
                  </w:r>
                  <w:r>
                    <w:rPr/>
                    <w:t>E        -     2 + 2 ++  1 +    2 +    4 +   2 +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Общественные     800       A      4 ++    8 + 4 ++  2 +     -      -     4 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здания                  E        -      -  4 ++  2 +    4 +    4 +   2 +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─────────────────────────────────────────────────────────────────────────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------------------------------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*&gt; Помещения оснащаются одним из 4 представленных в настоящей таблице видов огнетушителей с соответствующей вместимостью (массой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чания: 1. Для порошковых огнетушителей и углекислотных огнетушителей приведена двойная маркировка - старая маркировка по вместимости корпуса (литров) и новая маркировка по массе огнетушащего состава (килограммов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ложение N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Правилам противопожар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жима в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Р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АЩЕНИЯ ПОМЕЩЕНИЙ ПЕРЕДВИЖНЫМИ ОГНЕТУШИТЕЛ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ЗА ИСКЛЮЧЕНИЕМ АВТОЗАПРАВОЧНЫХ СТАНЦИ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───────────────┬──────────┬──────┬──────────────────────────────────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Категория   │Предельная│Класс │         Огнетушители (штук) </w:t>
                  </w:r>
                  <w:hyperlink r:id="rId46">
                    <w:r>
                      <w:rPr>
                        <w:rStyle w:val="InternetLink"/>
                      </w:rPr>
                      <w:t>&lt;*&gt;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помещения по │защищаемая│пожара├─────────┬─────────┬────────┬─────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взрывопожарной│ площадь, │      │воздушно-│комбини- │порошко-│углекислот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  <w:r>
                    <w:rPr/>
                    <w:t>и пожарной  │кв. метров│      │пенные   │рованные │вые ог- │огнетуш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  <w:r>
                    <w:rPr/>
                    <w:t>опасности   │          │      │огнетуши-│огнетуши-│нетуши- │(вместимо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    │          │      │</w:t>
                  </w:r>
                  <w:r>
                    <w:rPr/>
                    <w:t>тели     │тели (пе-│тели    │   литров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    │          │      │</w:t>
                  </w:r>
                  <w:r>
                    <w:rPr/>
                    <w:t>(вмести- │на, поро-│(вмести-├────┬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    │          │      │</w:t>
                  </w:r>
                  <w:r>
                    <w:rPr/>
                    <w:t>мостью   │шок)     │мостью  │ 25 │   8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    │          │      │</w:t>
                  </w:r>
                  <w:r>
                    <w:rPr/>
                    <w:t>100 лит- │(вмести- │100 лит-│    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    │          │      │</w:t>
                  </w:r>
                  <w:r>
                    <w:rPr/>
                    <w:t>ров)     │мостью   │ров)    │    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    │          │      │         │</w:t>
                  </w:r>
                  <w:r>
                    <w:rPr/>
                    <w:t>100 лит- │        │    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    │          │      │         │</w:t>
                  </w:r>
                  <w:r>
                    <w:rPr/>
                    <w:t>ров)     │        │    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───────────────┴──────────┴──────┴─────────┴─────────┴────────┴────┴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А, Б, В        500       A      1 ++      1 ++      1 ++    -     3 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                          </w:t>
                  </w:r>
                  <w:r>
                    <w:rPr/>
                    <w:t>B       2 +      1 ++      1 ++    -     3 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 </w:t>
                  </w:r>
                  <w:r>
                    <w:rPr/>
                    <w:t>C        -        1 +      1 ++    -     3 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 </w:t>
                  </w:r>
                  <w:r>
                    <w:rPr/>
                    <w:t>D        -         -       1 ++    -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 </w:t>
                  </w:r>
                  <w:r>
                    <w:rPr/>
                    <w:t>E        -         -       1 +    2 +    1 +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В, Г         800       A      1 ++      1 ++      1 ++   4 +    2 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 </w:t>
                  </w:r>
                  <w:r>
                    <w:rPr/>
                    <w:t>B       2 +      1 ++      1 ++    -     3 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 </w:t>
                  </w:r>
                  <w:r>
                    <w:rPr/>
                    <w:t>C        -        1 +      1 ++    -     3 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 </w:t>
                  </w:r>
                  <w:r>
                    <w:rPr/>
                    <w:t>D        -         -       1 ++    -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 </w:t>
                  </w:r>
                  <w:r>
                    <w:rPr/>
                    <w:t>E        -         -       1 +    1 ++   1 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────────────────────────────────────────────────────────────────────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------------------------------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*&gt; Помещения оснащаются одним из 4 представленных в настоящей таблице видов огнетушителей с соответствующей вместимостью (массой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ложение N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Правилам противопожар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жима в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ДИУС ОЧИСТКИ ТЕРРИТОРИИ ОТ ГОРЮЧИХ МАТЕРИА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─────────────────────────────────────┬────────────────────────────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 </w:t>
                  </w:r>
                  <w:r>
                    <w:rPr/>
                    <w:t>Высота точки сварки         │      Минимальный радиус зо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  <w:r>
                    <w:rPr/>
                    <w:t>над уровнем пола или прилегающей  │   очистки территории от горюч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 </w:t>
                  </w:r>
                  <w:r>
                    <w:rPr/>
                    <w:t>территорией, метров         │         материалов, мет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─────────────────────────────────────┴────────────────────────────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 </w:t>
                  </w:r>
                  <w:r>
                    <w:rPr/>
                    <w:t>0                                    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 </w:t>
                  </w:r>
                  <w:r>
                    <w:rPr/>
                    <w:t>2                                    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 </w:t>
                  </w:r>
                  <w:r>
                    <w:rPr/>
                    <w:t>3                                    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 </w:t>
                  </w:r>
                  <w:r>
                    <w:rPr/>
                    <w:t>4                                   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 </w:t>
                  </w:r>
                  <w:r>
                    <w:rPr/>
                    <w:t>6                                    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 </w:t>
                  </w:r>
                  <w:r>
                    <w:rPr/>
                    <w:t>8                                    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 </w:t>
                  </w:r>
                  <w:r>
                    <w:rPr/>
                    <w:t>10                                   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 </w:t>
                  </w:r>
                  <w:r>
                    <w:rPr/>
                    <w:t>свыше 10                                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──────────────────────────────────────────────────────────────────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ложение N 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Правилам противопожар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жима в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рганизация                                        УТВЕРЖДАЮ </w:t>
                  </w:r>
                  <w:hyperlink r:id="rId47">
                    <w:r>
                      <w:rPr>
                        <w:rStyle w:val="InternetLink"/>
                      </w:rPr>
                      <w:t>&lt;*&gt;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Предприят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х                                      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             </w:t>
                  </w:r>
                  <w:r>
                    <w:rPr/>
                    <w:t>(руководитель или лиц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            </w:t>
                  </w:r>
                  <w:r>
                    <w:rPr/>
                    <w:t>ответственное за пожарну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        </w:t>
                  </w:r>
                  <w:r>
                    <w:rPr/>
                    <w:t>безопасность, должность, ф.и.о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                              </w:t>
                  </w:r>
                  <w:r>
                    <w:rPr/>
                    <w:t>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                    </w:t>
                  </w:r>
                  <w:r>
                    <w:rPr/>
                    <w:t>(подпис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             </w:t>
                  </w:r>
                  <w:r>
                    <w:rPr/>
                    <w:t>"  " ___________ 20__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 </w:t>
                  </w:r>
                  <w:r>
                    <w:rPr/>
                    <w:t>НАРЯД-ДОПУС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 </w:t>
                  </w:r>
                  <w:r>
                    <w:rPr/>
                    <w:t>на выполнение огневых раб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1. Выдан (кому) 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 </w:t>
                  </w:r>
                  <w:r>
                    <w:rPr/>
                    <w:t>(должность руководителя рабо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 </w:t>
                  </w:r>
                  <w:r>
                    <w:rPr/>
                    <w:t>ответственного за проведение работ, ф.и.о., дат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2. На выполнение работ 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 </w:t>
                  </w:r>
                  <w:r>
                    <w:rPr/>
                    <w:t>(указывается характер и содержание работ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3. Место проведения работ 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    </w:t>
                  </w:r>
                  <w:r>
                    <w:rPr/>
                    <w:t>(отделение, участок, установк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           </w:t>
                  </w:r>
                  <w:r>
                    <w:rPr/>
                    <w:t>аппарат, выработка, помещени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4. Состав исполните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17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32"/>
                    <w:gridCol w:w="2160"/>
                    <w:gridCol w:w="2750"/>
                    <w:gridCol w:w="1959"/>
                    <w:gridCol w:w="1674"/>
                  </w:tblGrid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63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N  </w:t>
                          <w:br/>
                          <w:t xml:space="preserve">п/п </w:t>
                        </w:r>
                      </w:p>
                    </w:tc>
                    <w:tc>
                      <w:tcPr>
                        <w:tcW w:w="2160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Ф.И.О.     </w:t>
                          <w:br/>
                          <w:t xml:space="preserve">исполнителей  </w:t>
                        </w:r>
                      </w:p>
                    </w:tc>
                    <w:tc>
                      <w:tcPr>
                        <w:tcW w:w="2750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валификация     </w:t>
                          <w:br/>
                          <w:t xml:space="preserve">(разряд)       </w:t>
                        </w:r>
                      </w:p>
                    </w:tc>
                    <w:tc>
                      <w:tcPr>
                        <w:tcW w:w="3633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структаж о мерах пожарной </w:t>
                          <w:br/>
                          <w:t xml:space="preserve">безопасности получил     </w:t>
                        </w:r>
                      </w:p>
                    </w:tc>
                  </w:tr>
                  <w:tr>
                    <w:trPr>
                      <w:trHeight w:val="240" w:hRule="atLeast"/>
                      <w:cantSplit w:val="true"/>
                    </w:trPr>
                    <w:tc>
                      <w:tcPr>
                        <w:tcW w:w="63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60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0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дпись    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ата     </w:t>
                        </w:r>
                      </w:p>
                    </w:tc>
                  </w:tr>
                  <w:tr>
                    <w:trPr>
                      <w:trHeight w:val="240" w:hRule="atLeast"/>
                      <w:cantSplit w:val="true"/>
                    </w:trPr>
                    <w:tc>
                      <w:tcPr>
                        <w:tcW w:w="6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 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  <w:cantSplit w:val="true"/>
                    </w:trPr>
                    <w:tc>
                      <w:tcPr>
                        <w:tcW w:w="6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 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  <w:cantSplit w:val="true"/>
                    </w:trPr>
                    <w:tc>
                      <w:tcPr>
                        <w:tcW w:w="6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 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5. Планируемое время проведения раб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о ________ время ________ да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ончание _____ время ________ да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6.  Меры  по  обеспечению пожарной безопасности места (мест) прове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 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 </w:t>
                  </w:r>
                  <w:r>
                    <w:rPr/>
                    <w:t>(указываются организационные и технические меры пожар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 </w:t>
                  </w:r>
                  <w:r>
                    <w:rPr/>
                    <w:t>безопасност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 </w:t>
                  </w:r>
                  <w:r>
                    <w:rPr/>
                    <w:t>осуществляемые при подготовке места проведения рабо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7. Согласован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 службами  объекта,  на  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тором             будут                 (название служб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изводиться     огневые  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ы                          ф.и.о. ответственного, подпись, дат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 </w:t>
                  </w:r>
                  <w:r>
                    <w:rPr/>
                    <w:t>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           </w:t>
                  </w:r>
                  <w:r>
                    <w:rPr/>
                    <w:t>(цех, участо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 </w:t>
                  </w:r>
                  <w:r>
                    <w:rPr/>
                    <w:t>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 </w:t>
                  </w:r>
                  <w:r>
                    <w:rPr/>
                    <w:t>ф.и.о. ответственного, подпись, дат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8. Место проведения работ подготовлен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ый          за  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готовку          места           (должность, ф.и.о., подпис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дения работ           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            </w:t>
                  </w:r>
                  <w:r>
                    <w:rPr/>
                    <w:t>дата, врем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9. Наряд-допуск продлен до 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 </w:t>
                  </w:r>
                  <w:r>
                    <w:rPr/>
                    <w:t>(дата, время, подпись выдавшего наряд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 </w:t>
                  </w:r>
                  <w:r>
                    <w:rPr/>
                    <w:t>ф.и.о., должност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 xml:space="preserve">10. Продление наряда-допуска согласовано (в соответствии с </w:t>
                  </w:r>
                  <w:hyperlink r:id="rId48">
                    <w:r>
                      <w:rPr>
                        <w:rStyle w:val="InternetLink"/>
                      </w:rPr>
                      <w:t>пунктом 7</w:t>
                    </w:r>
                  </w:hyperlink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 </w:t>
                  </w:r>
                  <w:r>
                    <w:rPr/>
                    <w:t>(название службы, должность ответственног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 </w:t>
                  </w:r>
                  <w:r>
                    <w:rPr/>
                    <w:t>ф.и.о., подпись, дат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11. Изменение состава бригады исполните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17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18"/>
                    <w:gridCol w:w="1526"/>
                    <w:gridCol w:w="1157"/>
                    <w:gridCol w:w="1056"/>
                    <w:gridCol w:w="853"/>
                    <w:gridCol w:w="917"/>
                    <w:gridCol w:w="853"/>
                    <w:gridCol w:w="1056"/>
                    <w:gridCol w:w="839"/>
                  </w:tblGrid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551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веден в состав бригады          </w:t>
                        </w:r>
                      </w:p>
                    </w:tc>
                    <w:tc>
                      <w:tcPr>
                        <w:tcW w:w="2826" w:type="dxa"/>
                        <w:gridSpan w:val="3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ыведен из состава  </w:t>
                          <w:br/>
                          <w:t xml:space="preserve">бригады       </w:t>
                        </w:r>
                      </w:p>
                    </w:tc>
                    <w:tc>
                      <w:tcPr>
                        <w:tcW w:w="839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уко- </w:t>
                          <w:br/>
                          <w:t xml:space="preserve">води- </w:t>
                          <w:br/>
                          <w:t xml:space="preserve">тель  </w:t>
                          <w:br/>
                          <w:t xml:space="preserve">работ </w:t>
                          <w:br/>
                          <w:t xml:space="preserve">(под- </w:t>
                          <w:br/>
                          <w:t xml:space="preserve">пись) </w:t>
                        </w:r>
                      </w:p>
                    </w:tc>
                  </w:tr>
                  <w:tr>
                    <w:trPr>
                      <w:trHeight w:val="840" w:hRule="atLeast"/>
                      <w:cantSplit w:val="true"/>
                    </w:trPr>
                    <w:tc>
                      <w:tcPr>
                        <w:tcW w:w="9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ф.и.о. </w:t>
                        </w:r>
                      </w:p>
                    </w:tc>
                    <w:tc>
                      <w:tcPr>
                        <w:tcW w:w="15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 условиями</w:t>
                          <w:br/>
                          <w:t xml:space="preserve">работы оз- </w:t>
                          <w:br/>
                          <w:t xml:space="preserve">накомлен,  </w:t>
                          <w:br/>
                          <w:t>проинструк-</w:t>
                          <w:br/>
                          <w:t xml:space="preserve">тирован    </w:t>
                          <w:br/>
                          <w:t xml:space="preserve">(подпись)  </w:t>
                        </w:r>
                      </w:p>
                    </w:tc>
                    <w:tc>
                      <w:tcPr>
                        <w:tcW w:w="11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валифи-</w:t>
                          <w:br/>
                          <w:t xml:space="preserve">кация,  </w:t>
                          <w:br/>
                          <w:t xml:space="preserve">разряд, 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ыпол- </w:t>
                          <w:br/>
                          <w:t xml:space="preserve">няемая </w:t>
                          <w:br/>
                          <w:t>функция</w:t>
                        </w:r>
                      </w:p>
                    </w:tc>
                    <w:tc>
                      <w:tcPr>
                        <w:tcW w:w="8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ата, </w:t>
                          <w:br/>
                          <w:t xml:space="preserve">время 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ф.и.о. </w:t>
                        </w:r>
                      </w:p>
                    </w:tc>
                    <w:tc>
                      <w:tcPr>
                        <w:tcW w:w="8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ата, </w:t>
                          <w:br/>
                          <w:t xml:space="preserve">время 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ыпол- </w:t>
                          <w:br/>
                          <w:t xml:space="preserve">няемая </w:t>
                          <w:br/>
                          <w:t>функция</w:t>
                        </w:r>
                      </w:p>
                    </w:tc>
                    <w:tc>
                      <w:tcPr>
                        <w:tcW w:w="839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atLeast"/>
                      <w:cantSplit w:val="true"/>
                    </w:trPr>
                    <w:tc>
                      <w:tcPr>
                        <w:tcW w:w="9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  <w:cantSplit w:val="true"/>
                    </w:trPr>
                    <w:tc>
                      <w:tcPr>
                        <w:tcW w:w="9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12.  Работа  выполнена  в  полном  объеме,  рабочие  места  приведены 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рядок, инструмент и материалы убраны, люди выведены, наряд-допуск закры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 </w:t>
                  </w:r>
                  <w:r>
                    <w:rPr/>
                    <w:t>(руководитель работ, подпись, дата, врем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(начальник смены (старший по смене) по месту проведения рабо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 </w:t>
                  </w:r>
                  <w:r>
                    <w:rPr/>
                    <w:t>ф.и.о., подпись, дата, врем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------------------------------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*&gt; Если этого требует нормативный документ, регламентирующий безопасное проведение рабо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ложение N 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Правилам противопожар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жима в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Р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АЩЕНИЯ ЗДАНИЙ, СООРУЖЕНИЙ, СТРОЕНИЙ И ТЕРРИТОР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ЖАРНЫМИ ЩИТ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──────────────────────────────────────────┬────────────┬────────┬─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Наименование функционального назначения │ Предельная │ Класс  │   Ти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 xml:space="preserve">помещений и категория помещений или   │ защищаемая │ пожара │щита </w:t>
                  </w:r>
                  <w:hyperlink r:id="rId49">
                    <w:r>
                      <w:rPr>
                        <w:rStyle w:val="InternetLink"/>
                      </w:rPr>
                      <w:t>&lt;*&gt;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наружных технологических установок    │ площадь 1  │        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по взрывопожарной и пожарной опасности  │  пожарным  │        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         │ </w:t>
                  </w:r>
                  <w:r>
                    <w:rPr/>
                    <w:t>щитом, кв. │        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         │   </w:t>
                  </w:r>
                  <w:r>
                    <w:rPr/>
                    <w:t>метров   │        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──────────────────────────────────────────┴────────────┴────────┴─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А, Б и В                                      200         А       ЩП-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                          </w:t>
                  </w:r>
                  <w:r>
                    <w:rPr/>
                    <w:t>В       ЩП-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                          </w:t>
                  </w:r>
                  <w:r>
                    <w:rPr/>
                    <w:t>Е       ЩП-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В                                             400         А       ЩП-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                          </w:t>
                  </w:r>
                  <w:r>
                    <w:rPr/>
                    <w:t>Е       ЩП-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 и Д                                         1800        А       ЩП-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                                                </w:t>
                  </w:r>
                  <w:r>
                    <w:rPr/>
                    <w:t>В       ЩП-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                          </w:t>
                  </w:r>
                  <w:r>
                    <w:rPr/>
                    <w:t>Е       ЩП-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омещения     и     открытые     площадки     1000        -       ЩП-С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редприятий  (организаций)  по  первич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ереработке сельскохозяйственных культу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омещения   различного   назначения,    в      -          А        ЩП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которых проводятся огневые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──────────────────────────────────────────────────────────────────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------------------------------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*&gt; Условные обозначения щит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ЩП-А - щит пожарный для очагов пожара класса 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ЩП-В - щит пожарный для очагов пожара класса 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ЩП-Е - щит пожарный для очагов пожара класса 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ЩП-СХ - щит пожарный для сельскохозяйственных предприятий (организаций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ЩПП - щит пожарный передвижн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ложение N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Правилам противопожар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жима в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Р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ЛЕКТАЦИИ ПОЖАРНЫХ ЩИТОВ НЕМЕХАНИЗИРОВАННЫМ ИНСТРУМЕНТ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ИНВЕНТАР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───────────────────────────────┬──────────────────────────────────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Наименование первичных    │     Нормы комплектации в зависим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средств пожаротушения,    │  от типа пожарного щита и класса пожа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немеханизированного      ├───────┬────────┬────────┬────────┬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инструмента и инвентаря    │ ЩП-А  │  ЩП-В  │  ЩП-Е  │ ЩП-СХ  │  ЩП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                    │</w:t>
                  </w:r>
                  <w:r>
                    <w:rPr/>
                    <w:t>класс А│класс В │класс Е │   -    │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───────────────────────────────┴───────┴────────┴────────┴────────┴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.  Огнетушители:                2+       2+       -        2+      2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воздушно-пенные (ОВП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вместимостью 10 лит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порошковые (ОП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вместимостью, л/ мас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огнетушащего состав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килограмм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 </w:t>
                  </w:r>
                  <w:r>
                    <w:rPr/>
                    <w:t>10/9              1++     1++      1++      1++      1+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 </w:t>
                  </w:r>
                  <w:r>
                    <w:rPr/>
                    <w:t>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 </w:t>
                  </w:r>
                  <w:r>
                    <w:rPr/>
                    <w:t>5/4               2+       2+       2+       2+      2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углекислотные (ОУ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вместимостью, л/ мас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огнетушащего состав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килограмм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 </w:t>
                  </w:r>
                  <w:r>
                    <w:rPr/>
                    <w:t>5/3                -       -        2+       -  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.  Лом                           1       1        -        1       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.  Багор                         1       -        -        1  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.  Крюк     с      деревянной    -       -        1        -  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рукоят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5.  Ведро                         2       1        -        2        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6.  Комплект для резки            -       -        1        -  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электропроводов: ножниц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диэлектрические боты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ковр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7.  Асбестовое полотно,           -       1        1        1       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грубошерстная ткань 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войлок (кошма, покрывал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из негорючего материал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.  Лопата штыковая               1       1        -        1       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9.  Лопата совковая               1       1        1        1  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. Вилы                          -       -        -        1  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1. Тележка для перевозки         -       -        -        -       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оборуд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2. Емкость для хранения во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объемо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 </w:t>
                  </w:r>
                  <w:r>
                    <w:rPr/>
                    <w:t>0,2 куб. метра          1       -        -        1  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>0,02 куб. метра          -       -        -        -       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3. Ящик с песком 0,5 куб.        -       1        1        -       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мет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4. Насос ручной                  -       -        -        -       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5. Рукав Ду 18-20 длиной 5       -       -        -        -       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мет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6. Защитный экран 1,4 x 2        -       -        -        -       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мет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7. Стойки для подвески           -       -        -        -       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экра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──────────────────────────────────────────────────────────────────────────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ps12.ru/index.php/2010-09-02-09-44-27/649----------25--2012--n-39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gps12.ru/index.php/2010-09-02-09-44-27/649----------25--2012--n-390?tmpl=component&amp;print=1&amp;page=" TargetMode="External"/><Relationship Id="rId5" Type="http://schemas.openxmlformats.org/officeDocument/2006/relationships/hyperlink" Target="consultantplus://offline/ref=8D11623C6E36828C10667E985109A34C5A9CA65495494A190E7B08273D4634EAB07D37CFA2FBUEO" TargetMode="External"/><Relationship Id="rId6" Type="http://schemas.openxmlformats.org/officeDocument/2006/relationships/hyperlink" Target="consultantplus://offline/ref=8D11623C6E36828C10667E985109A34C5A9CAE5292494A190E7B08273D4634EAB07D37CCA6BB89AFFCU7O" TargetMode="External"/><Relationship Id="rId7" Type="http://schemas.openxmlformats.org/officeDocument/2006/relationships/hyperlink" Target="consultantplus://offline/ref=8D11623C6E36828C10667E985109A34C5A9CAE5292494A190E7B08273D4634EAB07D37CCA6BB89AEFCU6O" TargetMode="External"/><Relationship Id="rId8" Type="http://schemas.openxmlformats.org/officeDocument/2006/relationships/hyperlink" Target="consultantplus://offline/ref=8D11623C6E36828C10667E985109A34C5A9CAE5292494A190E7B08273D4634EAB07D37CCA6BB89AEFCU7O" TargetMode="External"/><Relationship Id="rId9" Type="http://schemas.openxmlformats.org/officeDocument/2006/relationships/hyperlink" Target="consultantplus://offline/ref=8D11623C6E36828C10667E985109A34C5A9CAE5292494A190E7B08273D4634EAB07D37CCA6BB89ADFCUFO" TargetMode="External"/><Relationship Id="rId10" Type="http://schemas.openxmlformats.org/officeDocument/2006/relationships/hyperlink" Target="consultantplus://offline/ref=8D11623C6E36828C10667E985109A34C5A9CAE5292494A190E7B08273D4634EAB07D37CCA6BB89ADFCU6O" TargetMode="External"/><Relationship Id="rId11" Type="http://schemas.openxmlformats.org/officeDocument/2006/relationships/hyperlink" Target="consultantplus://offline/ref=8D11623C6E36828C10667E985109A34C5A9CAE5292494A190E7B08273D4634EAB07D37CCA6BB89ACFCUDO" TargetMode="External"/><Relationship Id="rId12" Type="http://schemas.openxmlformats.org/officeDocument/2006/relationships/hyperlink" Target="consultantplus://offline/ref=8D11623C6E36828C10667E985109A34C5A9CAE5292494A190E7B08273D4634EAB07D37CCA6BB8BAFFCUFO" TargetMode="External"/><Relationship Id="rId13" Type="http://schemas.openxmlformats.org/officeDocument/2006/relationships/hyperlink" Target="consultantplus://offline/ref=8D11623C6E36828C10667E985109A34C5A9CAE5292494A190E7B08273D4634EAB07D37CCA6BB8BA9FCUFO" TargetMode="External"/><Relationship Id="rId14" Type="http://schemas.openxmlformats.org/officeDocument/2006/relationships/hyperlink" Target="consultantplus://offline/ref=8D11623C6E36828C10667E985109A34C5A9CAE5292494A190E7B08273D4634EAB07D37CCA6BB8BA9FCUCO" TargetMode="External"/><Relationship Id="rId15" Type="http://schemas.openxmlformats.org/officeDocument/2006/relationships/hyperlink" Target="consultantplus://offline/ref=8D11623C6E36828C10667E985109A34C5A9CAE5292494A190E7B08273D4634EAB07D37CCA6BB8EADFCUBO" TargetMode="External"/><Relationship Id="rId16" Type="http://schemas.openxmlformats.org/officeDocument/2006/relationships/hyperlink" Target="consultantplus://offline/ref=8D11623C6E36828C10667E985109A34C5A9CAE5292494A190E7B08273D4634EAB07D37CCA6BB80ACFCUAO" TargetMode="External"/><Relationship Id="rId17" Type="http://schemas.openxmlformats.org/officeDocument/2006/relationships/hyperlink" Target="consultantplus://offline/ref=8D11623C6E36828C10667E985109A34C5A9CAE5292494A190E7B08273D4634EAB07D37CCA6BB89AFFCU8O" TargetMode="External"/><Relationship Id="rId18" Type="http://schemas.openxmlformats.org/officeDocument/2006/relationships/hyperlink" Target="consultantplus://offline/ref=8D11623C6E36828C10667E985109A34C5A9CAE5292494A190E7B08273D4634EAB07D37CCA6BB89AFFCU8O" TargetMode="External"/><Relationship Id="rId19" Type="http://schemas.openxmlformats.org/officeDocument/2006/relationships/hyperlink" Target="consultantplus://offline/ref=8D11623C6E36828C10667E985109A34C5A9CAE5292494A190E7B08273D4634EAB07D37CCA6BB89AFFCU8O" TargetMode="External"/><Relationship Id="rId20" Type="http://schemas.openxmlformats.org/officeDocument/2006/relationships/hyperlink" Target="consultantplus://offline/ref=8D11623C6E36828C10667E985109A34C5A9CAE5292494A190E7B08273D4634EAB07D37CCA6BB89AFFCU8O" TargetMode="External"/><Relationship Id="rId21" Type="http://schemas.openxmlformats.org/officeDocument/2006/relationships/hyperlink" Target="consultantplus://offline/ref=8D11623C6E36828C10667E985109A34C529DA05190411713062204253A496BFDB734F3U8O" TargetMode="External"/><Relationship Id="rId22" Type="http://schemas.openxmlformats.org/officeDocument/2006/relationships/hyperlink" Target="consultantplus://offline/ref=8D11623C6E36828C10667E985109A34C5A9CAE5292494A190E7B08273D4634EAB07D37CCA6BB89AFFCU8O" TargetMode="External"/><Relationship Id="rId23" Type="http://schemas.openxmlformats.org/officeDocument/2006/relationships/hyperlink" Target="consultantplus://offline/ref=8D11623C6E36828C10667E985109A34C5C96A1599D411713062204253A496BFDB7343BCDA6BB81FAUAO" TargetMode="External"/><Relationship Id="rId24" Type="http://schemas.openxmlformats.org/officeDocument/2006/relationships/hyperlink" Target="consultantplus://offline/ref=8D11623C6E36828C10667E985109A34C5C96A1599D411713062204253A496BFDB7343BCDA6BE80FAUFO" TargetMode="External"/><Relationship Id="rId25" Type="http://schemas.openxmlformats.org/officeDocument/2006/relationships/hyperlink" Target="consultantplus://offline/ref=8D11623C6E36828C10667E985109A34C5C96A1599D411713062204253A496BFDB7343BCDA6BD8CFAUFO" TargetMode="External"/><Relationship Id="rId26" Type="http://schemas.openxmlformats.org/officeDocument/2006/relationships/hyperlink" Target="consultantplus://offline/ref=8D11623C6E36828C10667E985109A34C5C96A1599D411713062204253A496BFDB7343BCDA6B989FAUDO" TargetMode="External"/><Relationship Id="rId27" Type="http://schemas.openxmlformats.org/officeDocument/2006/relationships/hyperlink" Target="consultantplus://offline/ref=8D11623C6E36828C10667E985109A34C5C96A1599D411713062204253A496BFDB7343BCDA6B98FFAU8O" TargetMode="External"/><Relationship Id="rId28" Type="http://schemas.openxmlformats.org/officeDocument/2006/relationships/hyperlink" Target="consultantplus://offline/ref=8D11623C6E36828C10667E985109A34C5C96A1599D411713062204253A496BFDB7343BCDA6B981FAU8O" TargetMode="External"/><Relationship Id="rId29" Type="http://schemas.openxmlformats.org/officeDocument/2006/relationships/hyperlink" Target="consultantplus://offline/ref=8D11623C6E36828C10667E985109A34C5A9CAE5292494A190E7B08273D4634EAB07D37CCA6BA89AFFCU6O" TargetMode="External"/><Relationship Id="rId30" Type="http://schemas.openxmlformats.org/officeDocument/2006/relationships/hyperlink" Target="consultantplus://offline/ref=8D11623C6E36828C10667E985109A34C5A9CAE5292494A190E7B08273D4634EAB07D37CCA6BA89ADFCUFO" TargetMode="External"/><Relationship Id="rId31" Type="http://schemas.openxmlformats.org/officeDocument/2006/relationships/hyperlink" Target="consultantplus://offline/ref=8D11623C6E36828C10667E985109A34C5A9CA2569D4B4A190E7B08273D4634EAB07D37CCA6BB89AEFCUFO" TargetMode="External"/><Relationship Id="rId32" Type="http://schemas.openxmlformats.org/officeDocument/2006/relationships/hyperlink" Target="consultantplus://offline/ref=8D11623C6E36828C10667E985109A34C5A9CA65495494A190E7B08273D4634EAB07D37CFA7FBU3O" TargetMode="External"/><Relationship Id="rId33" Type="http://schemas.openxmlformats.org/officeDocument/2006/relationships/hyperlink" Target="consultantplus://offline/ref=8D11623C6E36828C10667E985109A34C5A9CAE5292494A190E7B08273D4634EAB07D37CCA6BB89AFFCU8O" TargetMode="External"/><Relationship Id="rId34" Type="http://schemas.openxmlformats.org/officeDocument/2006/relationships/hyperlink" Target="consultantplus://offline/ref=8D11623C6E36828C10667E985109A34C5C96A1599D41171306220425F3UAO" TargetMode="External"/><Relationship Id="rId35" Type="http://schemas.openxmlformats.org/officeDocument/2006/relationships/hyperlink" Target="consultantplus://offline/ref=8D11623C6E36828C10667E985109A34C5A9CAE5292494A190E7B08273D4634EAB07D37CCA6BB89AFFCU8O" TargetMode="External"/><Relationship Id="rId36" Type="http://schemas.openxmlformats.org/officeDocument/2006/relationships/hyperlink" Target="consultantplus://offline/ref=8D11623C6E36828C10667E985109A34C5A9CAE5292494A190E7B08273D4634EAB07D37CCA6BB89AFFCU8O" TargetMode="External"/><Relationship Id="rId37" Type="http://schemas.openxmlformats.org/officeDocument/2006/relationships/hyperlink" Target="consultantplus://offline/ref=8D11623C6E36828C10667E985109A34C5A9CAE5292494A190E7B08273D4634EAB07D37CCA6BB89AFFCU8O" TargetMode="External"/><Relationship Id="rId38" Type="http://schemas.openxmlformats.org/officeDocument/2006/relationships/hyperlink" Target="consultantplus://offline/ref=8D11623C6E36828C10667E985109A34C5A9CAE5292494A190E7B08273D4634EAB07D37CCA6BA89ADFCU7O" TargetMode="External"/><Relationship Id="rId39" Type="http://schemas.openxmlformats.org/officeDocument/2006/relationships/hyperlink" Target="consultantplus://offline/ref=8D11623C6E36828C10667E985109A34C5A9CAE5292494A190E7B08273D4634EAB07D37CCA6BA89ABFCUFO" TargetMode="External"/><Relationship Id="rId40" Type="http://schemas.openxmlformats.org/officeDocument/2006/relationships/hyperlink" Target="consultantplus://offline/ref=8D11623C6E36828C10667E985109A34C5A9CAE5292494A190E7B08273D4634EAB07D37CCA6BA89AFFCU6O" TargetMode="External"/><Relationship Id="rId41" Type="http://schemas.openxmlformats.org/officeDocument/2006/relationships/hyperlink" Target="consultantplus://offline/ref=8D11623C6E36828C10667E985109A34C5A9CAE5292494A190E7B08273D4634EAB07D37CCA6BA89ADFCUFO" TargetMode="External"/><Relationship Id="rId42" Type="http://schemas.openxmlformats.org/officeDocument/2006/relationships/hyperlink" Target="consultantplus://offline/ref=8D11623C6E36828C10667E985109A34C5A9CAE5292494A190E7B08273D4634EAB07D37CCA6BB80A7FCUEO" TargetMode="External"/><Relationship Id="rId43" Type="http://schemas.openxmlformats.org/officeDocument/2006/relationships/hyperlink" Target="consultantplus://offline/ref=8D11623C6E36828C10667E985109A34C5A9CAE5292494A190E7B08273D4634EAB07D37CCA6BA89A9FCUBO" TargetMode="External"/><Relationship Id="rId44" Type="http://schemas.openxmlformats.org/officeDocument/2006/relationships/hyperlink" Target="consultantplus://offline/ref=8D11623C6E36828C10667E985109A34C5A9CAE5292494A190E7B08273D4634EAB07D37CCA6BA89A7FCUEO" TargetMode="External"/><Relationship Id="rId45" Type="http://schemas.openxmlformats.org/officeDocument/2006/relationships/hyperlink" Target="consultantplus://offline/ref=8D11623C6E36828C10667E985109A34C5A9CAE5292494A190E7B08273D4634EAB07D37CCA6BA89AEFCU8O" TargetMode="External"/><Relationship Id="rId46" Type="http://schemas.openxmlformats.org/officeDocument/2006/relationships/hyperlink" Target="consultantplus://offline/ref=8D11623C6E36828C10667E985109A34C5A9CAE5292494A190E7B08273D4634EAB07D37CCA6BA89ADFCU8O" TargetMode="External"/><Relationship Id="rId47" Type="http://schemas.openxmlformats.org/officeDocument/2006/relationships/hyperlink" Target="consultantplus://offline/ref=8D11623C6E36828C10667E985109A34C5A9CAE5292494A190E7B08273D4634EAB07D37CCA6BA89A9FCUDO" TargetMode="External"/><Relationship Id="rId48" Type="http://schemas.openxmlformats.org/officeDocument/2006/relationships/hyperlink" Target="consultantplus://offline/ref=8D11623C6E36828C10667E985109A34C5A9CAE5292494A190E7B08273D4634EAB07D37CCA6BA89AAFCUAO" TargetMode="External"/><Relationship Id="rId49" Type="http://schemas.openxmlformats.org/officeDocument/2006/relationships/hyperlink" Target="consultantplus://offline/ref=8D11623C6E36828C10667E985109A34C5A9CAE5292494A190E7B08273D4634EAB07D37CCA6BA89A8FCUDO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9:00Z</dcterms:created>
  <dc:creator>Ткачев Алексей</dc:creator>
  <dc:description/>
  <cp:keywords/>
  <dc:language>en-US</dc:language>
  <cp:lastModifiedBy>Ткачев Алексей</cp:lastModifiedBy>
  <dcterms:modified xsi:type="dcterms:W3CDTF">2012-12-06T15:42:00Z</dcterms:modified>
  <cp:revision>1</cp:revision>
  <dc:subject/>
  <dc:title>ПРАВИЛА ПРОТИВОПОЖАРНОГО РЕЖИМА В РОССИЙСКОЙ ФЕДЕРАЦИИ (ПОСТАНОВЛЕНИЕ от 25 апреля 2012 г</dc:title>
</cp:coreProperties>
</file>